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>Aos treze dias do mês de fevereiro do ano de dois mil e dezenove às 14h00min, na Sala de sessões das Turmas Recursais do Maranhão, presentes os Juízes, Dr. RUBEM DE PAULA LIMA FILHO, Presidente e 1º relator,  Dr. FRANCISCO DE ASSIS GARCÊS CASTRO JÚNIOR, 2º relator e Dr. RONALDO CASTRO DESTERRO E SILVA, 3º Relator, comigo, secretariando os trabalhos, iniciou-se a 2ª sessão de 2019. Sem ressalvas, f</w:t>
      </w:r>
      <w:r>
        <w:rPr>
          <w:rFonts w:cs="Courier New" w:ascii="Courier New" w:hAnsi="Courier New"/>
          <w:bCs/>
        </w:rPr>
        <w:t>oi aprovada a ata da sessão anterior. O MM Juiz Presidente deu as boas vindas ao MM Juiz FRANCISCO GARCÊS, titular da 2ª relatoria, registrou ser esta a 1ª sessão com todos os titulares da 1ª turma recursal. Não houve pedidos de Sustentaçã Oral ou de preferências. ESTUDANTES DE DIREITO PRESENTES: EMANUELLE SEIXAS SILVA COUTINHO, matricula 35013, CEUMA; PRICILA KARLA SILVA GUSMÃO, matrícula 24756, CEUMA; THAÍS MARIA DA SILVA PAZ DE ALBUQUERQUE, matrícula 42642, CEUMA; ALINE SHARLON MACIEL BATISTA RAMOS, CPD 44942, CEUMA; ANDRE FELIPE BRAGA AIRES, matrícula 1660114, UEMA; ANA LETÍCIA DE SOUSA CARNEIRO, matrícula 2015022705, UFMA. Passou-se enfim, ao julgmento dos processos da pauta ordinária. Foram pautados  75 processos virtuais, 05 agravos e 08 processos físicos, da 1ª Relatoria;  09 processos virtuais e 23 processos físicos, 41 processos virtuais e 16 processos físicos, da 3ª relatoria, cujos resultados encontra-se no corpo da presenta ata. Nada mais havendo a tratar</w:t>
      </w:r>
      <w:r>
        <w:rPr>
          <w:rFonts w:cs="Courier New" w:ascii="Courier New" w:hAnsi="Courier New"/>
          <w:b/>
          <w:bCs/>
        </w:rPr>
        <w:t xml:space="preserve">, </w:t>
      </w:r>
      <w:r>
        <w:rPr>
          <w:rFonts w:cs="Courier New" w:ascii="Courier New" w:hAnsi="Courier New"/>
          <w:bCs/>
        </w:rPr>
        <w:t>às 16h00min, foi encerrada a sessão, ficando tudo gravado em mídia eletrônica e lavrada a presente ata, que lida e achada conforme, vai devidamente assinada, por mim _______ Cláudio da Costa Coutinho, secretário da Sessão e pelo MM Juiz Presidente da 1ª Turma Recursal.</w:t>
      </w:r>
    </w:p>
    <w:p>
      <w:pPr>
        <w:pStyle w:val="Normal"/>
        <w:spacing w:lineRule="atLeast" w:line="22"/>
        <w:ind w:left="1080" w:firstLine="708"/>
        <w:jc w:val="both"/>
        <w:rPr>
          <w:rFonts w:ascii="Courier New" w:hAnsi="Courier New" w:cs="Courier New"/>
          <w:bCs/>
          <w:szCs w:val="26"/>
        </w:rPr>
      </w:pPr>
      <w:r>
        <w:rPr>
          <w:rFonts w:cs="Courier New" w:ascii="Courier New" w:hAnsi="Courier New"/>
          <w:bCs/>
          <w:szCs w:val="26"/>
        </w:rPr>
      </w:r>
    </w:p>
    <w:p>
      <w:pPr>
        <w:pStyle w:val="Normal"/>
        <w:spacing w:lineRule="atLeast" w:line="22"/>
        <w:rPr>
          <w:rFonts w:ascii="Courier New" w:hAnsi="Courier New" w:cs="Courier New"/>
          <w:szCs w:val="26"/>
        </w:rPr>
      </w:pPr>
      <w:r>
        <w:rPr>
          <w:rFonts w:cs="Courier New" w:ascii="Courier New" w:hAnsi="Courier New"/>
          <w:szCs w:val="26"/>
        </w:rPr>
      </w:r>
    </w:p>
    <w:p>
      <w:pPr>
        <w:pStyle w:val="Normal"/>
        <w:spacing w:lineRule="atLeast" w:line="22"/>
        <w:ind w:left="1416" w:firstLine="708"/>
        <w:rPr>
          <w:rFonts w:ascii="Courier New" w:hAnsi="Courier New" w:cs="Courier New"/>
          <w:bCs/>
          <w:szCs w:val="26"/>
        </w:rPr>
      </w:pPr>
      <w:r>
        <w:rPr>
          <w:rFonts w:cs="Courier New" w:ascii="Courier New" w:hAnsi="Courier New"/>
          <w:bCs/>
          <w:szCs w:val="26"/>
        </w:rPr>
        <w:t>RUBEM LIMA DE PAULA FILHO</w:t>
        <w:tab/>
        <w:t>CLAUDIO DA COSTA COUTINHO</w:t>
      </w:r>
    </w:p>
    <w:p>
      <w:pPr>
        <w:pStyle w:val="Normal"/>
        <w:spacing w:lineRule="atLeast" w:line="22"/>
        <w:ind w:left="1416" w:hanging="0"/>
        <w:rPr>
          <w:rFonts w:ascii="Courier New" w:hAnsi="Courier New" w:cs="Courier New"/>
          <w:bCs/>
          <w:szCs w:val="26"/>
        </w:rPr>
      </w:pPr>
      <w:r>
        <w:rPr>
          <w:rFonts w:eastAsia="Courier New" w:cs="Courier New" w:ascii="Courier New" w:hAnsi="Courier New"/>
          <w:bCs/>
          <w:szCs w:val="26"/>
        </w:rPr>
        <w:t xml:space="preserve"> </w:t>
      </w:r>
      <w:r>
        <w:rPr>
          <w:rFonts w:cs="Courier New" w:ascii="Courier New" w:hAnsi="Courier New"/>
          <w:bCs/>
          <w:szCs w:val="26"/>
        </w:rPr>
        <w:tab/>
        <w:t>Juiz Federal Presidente</w:t>
        <w:tab/>
        <w:tab/>
        <w:t>Diretor do NUTUR/MA</w:t>
      </w:r>
    </w:p>
    <w:p>
      <w:pPr>
        <w:pStyle w:val="Normal"/>
        <w:spacing w:lineRule="atLeast" w:line="22"/>
        <w:ind w:left="1416" w:hanging="0"/>
        <w:rPr>
          <w:rFonts w:ascii="Courier New" w:hAnsi="Courier New" w:cs="Courier New"/>
          <w:bCs/>
          <w:szCs w:val="26"/>
        </w:rPr>
      </w:pPr>
      <w:r>
        <w:rPr>
          <w:rFonts w:cs="Courier New" w:ascii="Courier New" w:hAnsi="Courier New"/>
          <w:bCs/>
          <w:szCs w:val="26"/>
        </w:rPr>
      </w:r>
    </w:p>
    <w:p>
      <w:pPr>
        <w:pStyle w:val="Normal"/>
        <w:spacing w:lineRule="atLeast" w:line="22"/>
        <w:ind w:left="1416" w:hanging="0"/>
        <w:rPr>
          <w:rFonts w:ascii="Courier New" w:hAnsi="Courier New" w:cs="Courier New"/>
          <w:bCs/>
          <w:szCs w:val="26"/>
        </w:rPr>
      </w:pPr>
      <w:r>
        <w:rPr>
          <w:rFonts w:cs="Courier New" w:ascii="Courier New" w:hAnsi="Courier New"/>
          <w:bCs/>
          <w:szCs w:val="26"/>
        </w:rPr>
      </w:r>
    </w:p>
    <w:p>
      <w:pPr>
        <w:pStyle w:val="Normal"/>
        <w:spacing w:lineRule="atLeast" w:line="22"/>
        <w:ind w:left="1416" w:hanging="0"/>
        <w:rPr>
          <w:rFonts w:ascii="Courier New" w:hAnsi="Courier New" w:cs="Courier New"/>
          <w:bCs/>
          <w:szCs w:val="26"/>
        </w:rPr>
      </w:pPr>
      <w:r>
        <w:rPr>
          <w:rFonts w:cs="Courier New" w:ascii="Courier New" w:hAnsi="Courier New"/>
          <w:bCs/>
          <w:szCs w:val="26"/>
        </w:rPr>
      </w:r>
    </w:p>
    <w:p>
      <w:pPr>
        <w:pStyle w:val="Normal"/>
        <w:spacing w:lineRule="atLeast" w:line="22"/>
        <w:ind w:left="1416" w:hanging="0"/>
        <w:rPr>
          <w:rFonts w:ascii="Courier New" w:hAnsi="Courier New" w:cs="Courier New"/>
          <w:bCs/>
          <w:szCs w:val="26"/>
        </w:rPr>
      </w:pPr>
      <w:r>
        <w:rPr>
          <w:rFonts w:cs="Courier New" w:ascii="Courier New" w:hAnsi="Courier New"/>
          <w:bCs/>
          <w:szCs w:val="26"/>
        </w:rPr>
      </w:r>
    </w:p>
    <w:p>
      <w:pPr>
        <w:pStyle w:val="Normal"/>
        <w:tabs>
          <w:tab w:val="clear" w:pos="708"/>
          <w:tab w:val="left" w:pos="5974" w:leader="none"/>
        </w:tabs>
        <w:spacing w:lineRule="atLeast" w:line="22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1ª RELATORIA – JUIZ RUBEM LIMA DE PAULA FILHO</w:t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75  PROCESSOS VIRTUAIS, 05 AGRAVOS E 08 PROCESSOS FÍSICOS </w:t>
      </w:r>
    </w:p>
    <w:tbl>
      <w:tblPr>
        <w:tblW w:w="15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888"/>
      </w:tblGrid>
      <w:tr>
        <w:trPr>
          <w:trHeight w:val="154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01122-16.2015.4.01.3700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01638-31.2018.4.01.3700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03828-64.2018.4.01.3700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05706-58.2017.4.01.3700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05936-66.2018.4.01.3700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06824-35.2018.4.01.3700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07414-80.2016.4.01.3700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07857-60.2018.4.01.3700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08045-53.2018.4.01.3700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09014-68.2018.4.01.3700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09076-11.2018.4.01.3700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11379-32.2017.4.01.3700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11903-68.2013.4.01.3700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13159-70.2018.4.01.3700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16227-28.2018.4.01.3700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16228-81.2016.4.01.3700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16403-41.2017.4.01.3700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17427-07.2017.4.01.3700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17732-54.2018.4.01.3700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18086-79.2018.4.01.3700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18579-56.2018.4.01.3700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18676-56.2018.4.01.3700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22677-84.2018.4.01.3700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23191-71.2017.4.01.3700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23445-44.2017.4.01.3700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24073-67.2016.4.01.3700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24264-44.2018.4.01.3700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24418-62.2018.4.01.3700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24645-86.2017.4.01.3700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25353-44.2014.4.01.3700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26702-43.2018.4.01.3700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28837-67.2014.4.01.3700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28841-65.2018.4.01.3700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29396-82.2018.4.01.3700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29556-10.2018.4.01.3700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29707-10.2017.4.01.3700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29720-72.2018.4.01.3700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30879-84.2017.4.01.3700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30937-87.2017.4.01.3700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31907-87.2017.4.01.3700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32826-42.2018.4.01.3700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33343-47.2018.4.01.3700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33684-73.2018.4.01.3700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34122-02.2018.4.01.3700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34138-53.2018.4.01.3700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34165-36.2018.4.01.3700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34604-47.2018.4.01.3700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34703-17.2018.4.01.3700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34940-85.2017.4.01.3700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34941-70.2017.4.01.3700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35176-03.2018.4.01.3700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35316-71.2017.4.01.3700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36570-79.2017.4.01.3700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39141-86.2018.4.01.3700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39415-84.2017.4.01.3700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41221-23.2018.4.01.3700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42835-97.2017.4.01.3700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43357-61.2016.4.01.3700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43863-42.2013.4.01.3700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44086-53.2017.4.01.3700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45152-68.2017.4.01.3700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47481-53.2017.4.01.3700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47484-08.2017.4.01.3700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47756-02.2017.4.01.3700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49258-39.2018.4.01.3700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50523-76.2018.4.01.3700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50598-52.2017.4.01.3700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50957-65.2018.4.01.3700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51188-29.2017.4.01.3700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53120-18.2018.4.01.3700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54245-55.2017.4.01.3700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55112-48.2017.4.01.3700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55317-77.2017.4.01.3700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55661-24.2018.4.01.3700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57833-12.2013.4.01.3700</w:t>
            </w:r>
          </w:p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5 AGRAVOS</w:t>
            </w:r>
          </w:p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00017-61.2018.4.01.9370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00051-36.2018.4.01.9370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00060-95.2018.4.01.9370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00063-50.2018.4.01.9370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00079-38.2017.4.01.9370</w:t>
            </w:r>
          </w:p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PROCESSOS FÍSICOS</w:t>
            </w:r>
          </w:p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555.74.2016.4.01.3703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10560" w:leader="none"/>
              </w:tabs>
              <w:jc w:val="both"/>
              <w:rPr>
                <w:rFonts w:ascii="Courier New" w:hAnsi="Courier New" w:eastAsia="Arial Unicode MS" w:cs="Courier New"/>
                <w:sz w:val="17"/>
                <w:szCs w:val="17"/>
              </w:rPr>
            </w:pPr>
            <w:r>
              <w:rPr>
                <w:rFonts w:eastAsia="Arial Unicode MS" w:cs="Courier New" w:ascii="Courier New" w:hAnsi="Courier New"/>
                <w:sz w:val="17"/>
                <w:szCs w:val="17"/>
              </w:rPr>
              <w:t>528-82.2018.4.01.3704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10560" w:leader="none"/>
              </w:tabs>
              <w:jc w:val="both"/>
              <w:rPr>
                <w:rFonts w:ascii="Courier New" w:hAnsi="Courier New" w:eastAsia="Arial Unicode MS" w:cs="Courier New"/>
                <w:sz w:val="17"/>
                <w:szCs w:val="17"/>
              </w:rPr>
            </w:pPr>
            <w:r>
              <w:rPr>
                <w:rFonts w:eastAsia="Arial Unicode MS" w:cs="Courier New" w:ascii="Courier New" w:hAnsi="Courier New"/>
                <w:sz w:val="17"/>
                <w:szCs w:val="17"/>
              </w:rPr>
              <w:t>7003-97.2017.4.01.370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10560" w:leader="none"/>
              </w:tabs>
              <w:jc w:val="both"/>
              <w:rPr>
                <w:rFonts w:ascii="Courier New" w:hAnsi="Courier New" w:eastAsia="Arial Unicode MS" w:cs="Courier New"/>
                <w:sz w:val="17"/>
                <w:szCs w:val="17"/>
              </w:rPr>
            </w:pPr>
            <w:r>
              <w:rPr>
                <w:rFonts w:eastAsia="Arial Unicode MS" w:cs="Courier New" w:ascii="Courier New" w:hAnsi="Courier New"/>
                <w:sz w:val="17"/>
                <w:szCs w:val="17"/>
              </w:rPr>
              <w:t>3805-52.2017.4.01.370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Arial Unicode MS" w:cs="Courier New" w:ascii="Courier New" w:hAnsi="Courier New"/>
                <w:sz w:val="17"/>
                <w:szCs w:val="17"/>
              </w:rPr>
              <w:t>3-77.2018.4.01.937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Arial Unicode MS" w:cs="Courier New" w:ascii="Courier New" w:hAnsi="Courier New"/>
                <w:sz w:val="17"/>
                <w:szCs w:val="17"/>
              </w:rPr>
              <w:t>5010-19.2017.4.01.370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Arial Unicode MS" w:cs="Courier New" w:ascii="Courier New" w:hAnsi="Courier New"/>
                <w:sz w:val="17"/>
                <w:szCs w:val="17"/>
              </w:rPr>
              <w:t>6907-82.2017.4.01.370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10560" w:leader="none"/>
              </w:tabs>
              <w:jc w:val="both"/>
              <w:rPr>
                <w:rFonts w:ascii="Courier New" w:hAnsi="Courier New" w:eastAsia="Arial Unicode MS" w:cs="Courier New"/>
                <w:sz w:val="17"/>
                <w:szCs w:val="17"/>
              </w:rPr>
            </w:pPr>
            <w:r>
              <w:rPr>
                <w:rFonts w:eastAsia="Arial Unicode MS" w:cs="Courier New" w:ascii="Courier New" w:hAnsi="Courier New"/>
                <w:sz w:val="17"/>
                <w:szCs w:val="17"/>
              </w:rPr>
              <w:t>6205-73.2016.4.01.3701</w:t>
            </w:r>
          </w:p>
          <w:p>
            <w:pPr>
              <w:pStyle w:val="Normal"/>
              <w:ind w:left="720" w:hanging="0"/>
              <w:rPr>
                <w:rFonts w:ascii="Courier New" w:hAnsi="Courier New" w:eastAsia="Arial Unicode MS" w:cs="Courier New"/>
                <w:sz w:val="17"/>
                <w:szCs w:val="17"/>
              </w:rPr>
            </w:pPr>
            <w:r>
              <w:rPr>
                <w:rFonts w:eastAsia="Arial Unicode MS" w:cs="Courier New" w:ascii="Courier New" w:hAnsi="Courier New"/>
                <w:sz w:val="17"/>
                <w:szCs w:val="17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0888" w:type="dxa"/>
            <w:tcBorders/>
          </w:tcPr>
          <w:p>
            <w:pPr>
              <w:pStyle w:val="Normal"/>
              <w:autoSpaceDE w:val="false"/>
              <w:snapToGrid w:val="false"/>
              <w:ind w:left="644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CONHECER E NEGAR PROVIMENTO AO RECURSO, NOS TERMOS DO VOTO DO RELATOR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CONHECER E NEGAR PROVIMENTO AO RECURSO, NOS TERMOS DO VOTO DO RELATOR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CONHECER E NEGAR PROVIMENTO AO RECURSO, NOS TERMOS DO VOTO DO RELATOR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CONHECER E NEGAR PROVIMENTO AO RECURSO, NOS TERMOS DO VOTO DO RELATOR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ADIADO DE PAUTA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CONHECER E NEGAR PROVIMENTO AO RECURSO, NOS TERMOS DO VOTO DO RELATOR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CONHECER E NEGAR PROVIMENTO AO RECURSO, NOS TERMOS DO VOTO DO RELATOR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CONHECER E NEGAR PROVIMENTO AO RECURSO, NOS TERMOS DO VOTO DO RELATOR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ADIADO DE PAUTA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CONHECER E DAR PROVIMENTO AO RECURSO, NOS TERMOS DO VOTO DO RELATOR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CONHECER E DAR PROVIMENTO AO RECURSO, NOS TERMOS DO VOTO DO RELATOR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CONHECER E NEGAR PROVIMENTO AO RECURSO, NOS TERMOS DO VOTO DO RELATOR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CONHECER E, EM JUIZO DE RETRATAÇÃO, DAR PROVIMENTO AO RECURSO, NOS TERMOS DO VOTO DO RELATOR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ADIADO DE PAUTA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CONHECER E NEGAR PROVIMENTO AO RECURSO, NOS TERMOS DO VOTO DO RELATOR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CONHECER E NEGAR PROVIMENTO AO RECURSO, NOS TERMOS DO VOTO DO RELATOR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CONHECER E NEGAR PROVIMENTO AO RECURSO, NOS TERMOS DO VOTO DO RELATOR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CONHECER E NEGAR PROVIMENTO AO RECURSO, NOS TERMOS DO VOTO DO RELATOR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ADIADO DE PAUTA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CONHECER E NEGAR PROVIMENTO AO RECURSO, NOS TERMOS DO VOTO DO RELATOR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CONHECER E NEGAR PROVIMENTO AO RECURSO, NOS TERMOS DO VOTO DO RELATOR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CONHECER E NEGAR PROVIMENTO AO RECURSO, NOS TERMOS DO VOTO DO RELATOR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CONHECER E NEGAR PROVIMENTO AO RECURSO, NOS TERMOS DO VOTO DO RELATOR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CONHECER E NEGAR PROVIMENTO AO RECURSO, NOS TERMOS DO VOTO DO RELATOR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ADIADO DE PAUTA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CONHECER E NEGAR PROVIMENTO AO RECURSO, NOS TERMOS DO VOTO DO RELATOR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ADIADO DE PAUTA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ADIADO DE PAUTA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ADIADO DE PAUTA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CONHECER E, EM JUÍZO DE RETRATAÇÃO, DAR PROVIMENTO AO RECURSO, NOS TERMOS DO VOTO DO RELATOR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CONHECER E NEGAR PROVIMENTO AO RECURSO, NOS TERMOS DO VOTO DO RELATOR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CONHECER E NEGAR PROVIMENTO AO RECURSO, NOS TERMOS DO VOTO DO RELATOR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CONHECER E NEGAR PROVIMENTO AO RECURSO, NOS TERMOS DO VOTO DO RELATOR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CONHECER E NEGAR PROVIMENTO AO RECURSO, NOS TERMOS DO VOTO DO RELATOR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ADIADO DE PAUTA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CONHECER E DAR PROVIMENTO AO RECURSO, NOS TERMOS DO VOTO DO RELATOR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ADIADO DE PAUTA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CONHECER E NEGAR PROVIMENTO AO RECURSO, NOS TERMOS DO VOTO DO RELATOR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CONHECER E DAR PARCIAL PROVIMENTO AO RECURSO, NOS TERMOS DO VOTO DO RELATOR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CONHECER E NEGAR PROVIMENTO AO RECURSO, NOS TERMOS DO VOTO DO RELATOR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CONHECER E NEGAR PROVIMENTO AO RECURSO, NOS TERMOS DO VOTO DO RELATOR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CONHECER E NEGAR PROVIMENTO AO RECURSO, NOS TERMOS DO VOTO DO RELATOR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ADIADO DE PAUTA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CONHECER E NEGAR PROVIMENTO AO RECURSO, NOS TERMOS DO VOTO DO RELATOR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CONHECER E NEGAR PROVIMENTO AO RECURSO, NOS TERMOS DO VOTO DO RELATOR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CONHECER E NEGAR PROVIMENTO AO RECURSO, NOS TERMOS DO VOTO DO RELATOR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CONHECER E DAR PROVIMENTO AO RECURSO, NOS TERMOS DO VOTO DO RELATOR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CONHECER E NEGAR PROVIMENTO AO RECURSO, NOS TERMOS DO VOTO DO RELATOR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CONHECER E DAR PROVIMENTO AO RECURSO, NOS TERMOS DO VOTO DO RELATOR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CONHECER E NEGAR PROVIMENTO AO RECURSO, NOS TERMOS DO VOTO DO RELATOR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CONHECER E NEGAR PROVIMENTO AO RECURSO, NOS TERMOS DO VOTO DO RELATOR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CONHECER E NEGAR PROVIMENTO AO RECURSO, NOS TERMOS DO VOTO DO RELATOR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CONHECER E NEGAR PROVIMENTO AO RECURSO, NOS TERMOS DO VOTO DO RELATOR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CONHECER E NEGAR PROVIMENTO AO RECURSO, NOS TERMOS DO VOTO DO RELATOR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CONHECER E NEGAR PROVIMENTO AO RECURSO, NOS TERMOS DO VOTO DO RELATOR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CONHECER E NEGAR PROVIMENTO AO RECURSO, NOS TERMOS DO VOTO DO RELATOR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CONHECER E NEGAR PROVIMENTO AO RECURSO, NOS TERMOS DO VOTO DO RELATOR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CONHECER E DAR PROVIMENTO AO RECURSO, NOS TERMOS DO VOTO DO RELATOR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CONHECER E, EM JUÍZO DE RETRATAÇÃO, DAR PROVIMENTO AO RECURSO, NOS TERMOS DO VOTO DO RELATOR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CONHECER E NEGAR PROVIMENTO AO RECURSO, NOS TERMOS DO VOTO DO RELATOR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ADIADO DE PAUTA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CONHECER E NEGAR PROVIMENTO AO RECURSO, NOS TERMOS DO VOTO DO RELATOR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CONHECER E NEGAR PROVIMENTO AO RECURSO, NOS TERMOS DO VOTO DO RELATOR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CONHECER E NEGAR PROVIMENTO AO RECURSO, NOS TERMOS DO VOTO DO RELATOR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ADIADO DE PAUTA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CONHECER E NEGAR PROVIMENTO AO RECURSO, NOS TERMOS DO VOTO DO RELATOR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CONHECER E NEGAR PROVIMENTO AO RECURSO, NOS TERMOS DO VOTO DO RELATOR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CONHECER E NEGAR PROVIMENTO AO RECURSO, NOS TERMOS DO VOTO DO RELATOR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CONHECER E NEGAR PROVIMENTO AO RECURSO, NOS TERMOS DO VOTO DO RELATOR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CONHECER E NEGAR PROVIMENTO AO RECURSO, NOS TERMOS DO VOTO DO RELATOR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CONHECER E DAR PROVIMENTO AO RECURSO, NOS TERMOS DO VOTO DO RELATOR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ADIADO DE PAUTA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CONHECER E NEGAR PROVIMENTO AO RECURSO, NOS TERMOS DO VOTO DO RELATOR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CONHECER E NEGAR PROVIMENTO AO RECURSO, NOS TERMOS DO VOTO DO RELATOR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CONHECER E, EM JUÍZO DE RETRATAÇÃO, DAR PROVIMENTO AO RECURSO, NOS TERMOS DO VOTO DO RELATOR;</w:t>
            </w:r>
          </w:p>
          <w:p>
            <w:pPr>
              <w:pStyle w:val="Normal"/>
              <w:autoSpaceDE w:val="false"/>
              <w:ind w:left="644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800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800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CONHECER E DECLARAR PREJUDICADO O AGRAVO, NOS TERMOS DO VOTO DO RELATOR;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CONHECER E DAR PROVIMENTO AO AGRAVO, NOS TERMOS DO VOTO DO RELATOR;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CONHECER E NEGAR PROVIMENTO AO AGRAVO, NOS TERMOS DO VOTO DO RELATOR;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CONHECER E NEGAR PROVIMENTO AO AGRAVO, NOS TERMOS DO VOTO DO RELATOR;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CONHECER E DAR PROVIMENTO AO AGRAVO, NOS TERMOS DO VOTO DO RELATOR;</w:t>
            </w:r>
          </w:p>
          <w:p>
            <w:pPr>
              <w:pStyle w:val="Normal"/>
              <w:autoSpaceDE w:val="false"/>
              <w:ind w:left="720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CONHECER E NEGAR PROVIMENTO AO RECURSO, NOS TERMOS DO VOTO DO RELATOR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CONHECER E DAR PROVIMENTO AO RECURSO, NOS TERMOS DO VOTO DO RELATOR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CONHECER E NEGAR PROVIMENTO AO RECURSO, NOS TERMOS DO VOTO DO RELATOR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CONHECER E NEGAR PROVIMENTO AO RECURSO, NOS TERMOS DO VOTO DO RELATOR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CONHECER A SEGURANÇA, NOS TERMOS DO VOTO DO RELATOR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CONHECER E NEGAR PROVIMENTO AO RECURSO, NOS TERMOS DO VOTO DO RELATOR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CONHECER E DAR PROVIMENTO AO RECURSO, NOS TERMOS DO VOTO DO RELATOR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PEDIDO DE VISTA DO DR. RONALDO DESTERRO. O MM JUIZ FRANCISCO GARCÊS NÃO PROFERIU SEU VOTO;</w:t>
            </w:r>
          </w:p>
          <w:p>
            <w:pPr>
              <w:pStyle w:val="Normal"/>
              <w:autoSpaceDE w:val="false"/>
              <w:ind w:left="720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2ª RELATORIA – JUIZ FRANCISCO DE ASSIS GARCÊS CASTRO JUNIOR</w:t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09 PROCESSOS VIRTUAIS E 23 PROCESSOS FÍSICOS</w:t>
      </w:r>
    </w:p>
    <w:tbl>
      <w:tblPr>
        <w:tblW w:w="15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888"/>
      </w:tblGrid>
      <w:tr>
        <w:trPr>
          <w:trHeight w:val="5271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00777-16.2016.4.01.3700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04610-71.2018.4.01.3700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22598-42.2017.4.01.3700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34087-13.2016.4.01.3700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35246-88.2016.4.01.3700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46228-64.2016.4.01.3700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52471-87.2017.4.01.3700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54566-90.2017.4.01.3700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112117-96.2015.4.01.3700</w:t>
            </w:r>
          </w:p>
          <w:p>
            <w:pPr>
              <w:pStyle w:val="PargrafodaLista"/>
              <w:spacing w:before="0" w:after="0"/>
              <w:contextualSpacing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PargrafodaLista"/>
              <w:spacing w:before="0" w:after="0"/>
              <w:contextualSpacing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PargrafodaLista"/>
              <w:spacing w:before="0" w:after="0"/>
              <w:contextualSpacing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3 PROCESSOS FÍSICOS</w:t>
            </w:r>
          </w:p>
          <w:p>
            <w:pPr>
              <w:pStyle w:val="PargrafodaLista"/>
              <w:spacing w:before="0" w:after="0"/>
              <w:contextualSpacing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PargrafodaLista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73-94.2018.4.01.9370</w:t>
            </w:r>
          </w:p>
          <w:p>
            <w:pPr>
              <w:pStyle w:val="PargrafodaLista"/>
              <w:numPr>
                <w:ilvl w:val="0"/>
                <w:numId w:val="6"/>
              </w:numPr>
              <w:spacing w:before="0" w:after="0"/>
              <w:contextualSpacing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15-58.2017.4.01.3704</w:t>
            </w:r>
          </w:p>
          <w:p>
            <w:pPr>
              <w:pStyle w:val="PargrafodaLista"/>
              <w:numPr>
                <w:ilvl w:val="0"/>
                <w:numId w:val="6"/>
              </w:numPr>
              <w:spacing w:before="0" w:after="0"/>
              <w:contextualSpacing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515-60.2016.4.01.3702</w:t>
            </w:r>
          </w:p>
          <w:p>
            <w:pPr>
              <w:pStyle w:val="PargrafodaLista"/>
              <w:numPr>
                <w:ilvl w:val="0"/>
                <w:numId w:val="6"/>
              </w:numPr>
              <w:spacing w:before="0" w:after="0"/>
              <w:contextualSpacing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690-17.2017.4.01.3703</w:t>
            </w:r>
          </w:p>
          <w:p>
            <w:pPr>
              <w:pStyle w:val="PargrafodaLista"/>
              <w:numPr>
                <w:ilvl w:val="0"/>
                <w:numId w:val="6"/>
              </w:numPr>
              <w:spacing w:before="0" w:after="0"/>
              <w:contextualSpacing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098-19.2014.4.01.3701</w:t>
            </w:r>
          </w:p>
          <w:p>
            <w:pPr>
              <w:pStyle w:val="PargrafodaLista"/>
              <w:numPr>
                <w:ilvl w:val="0"/>
                <w:numId w:val="6"/>
              </w:numPr>
              <w:spacing w:before="0" w:after="0"/>
              <w:contextualSpacing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426-32.2017.4.01.3704</w:t>
            </w:r>
          </w:p>
          <w:p>
            <w:pPr>
              <w:pStyle w:val="PargrafodaLista"/>
              <w:numPr>
                <w:ilvl w:val="0"/>
                <w:numId w:val="6"/>
              </w:numPr>
              <w:spacing w:before="0" w:after="0"/>
              <w:contextualSpacing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694-86.2017.4.01.3704</w:t>
            </w:r>
          </w:p>
          <w:p>
            <w:pPr>
              <w:pStyle w:val="PargrafodaLista"/>
              <w:numPr>
                <w:ilvl w:val="0"/>
                <w:numId w:val="6"/>
              </w:numPr>
              <w:spacing w:before="0" w:after="0"/>
              <w:contextualSpacing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983-19.2017.4.01.3704</w:t>
            </w:r>
          </w:p>
          <w:p>
            <w:pPr>
              <w:pStyle w:val="PargrafodaLista"/>
              <w:numPr>
                <w:ilvl w:val="0"/>
                <w:numId w:val="6"/>
              </w:numPr>
              <w:spacing w:before="0" w:after="0"/>
              <w:contextualSpacing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583-40.2017.4.01.3704</w:t>
            </w:r>
          </w:p>
          <w:p>
            <w:pPr>
              <w:pStyle w:val="PargrafodaLista"/>
              <w:numPr>
                <w:ilvl w:val="0"/>
                <w:numId w:val="6"/>
              </w:numPr>
              <w:spacing w:before="0" w:after="0"/>
              <w:contextualSpacing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637-06.2017.4.01.3704</w:t>
            </w:r>
          </w:p>
          <w:p>
            <w:pPr>
              <w:pStyle w:val="PargrafodaLista"/>
              <w:numPr>
                <w:ilvl w:val="0"/>
                <w:numId w:val="6"/>
              </w:numPr>
              <w:spacing w:before="0" w:after="0"/>
              <w:contextualSpacing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967-03.2017.4.01.3704</w:t>
            </w:r>
          </w:p>
          <w:p>
            <w:pPr>
              <w:pStyle w:val="PargrafodaLista"/>
              <w:numPr>
                <w:ilvl w:val="0"/>
                <w:numId w:val="6"/>
              </w:numPr>
              <w:spacing w:before="0" w:after="0"/>
              <w:contextualSpacing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355-71.2015.4.01.3704</w:t>
            </w:r>
          </w:p>
          <w:p>
            <w:pPr>
              <w:pStyle w:val="PargrafodaLista"/>
              <w:numPr>
                <w:ilvl w:val="0"/>
                <w:numId w:val="6"/>
              </w:numPr>
              <w:spacing w:before="0" w:after="0"/>
              <w:contextualSpacing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408-81.2017.4.01.3704</w:t>
            </w:r>
          </w:p>
          <w:p>
            <w:pPr>
              <w:pStyle w:val="PargrafodaLista"/>
              <w:numPr>
                <w:ilvl w:val="0"/>
                <w:numId w:val="6"/>
              </w:numPr>
              <w:spacing w:before="0" w:after="0"/>
              <w:contextualSpacing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519-74.2017.4.01.3701</w:t>
            </w:r>
          </w:p>
          <w:p>
            <w:pPr>
              <w:pStyle w:val="PargrafodaLista"/>
              <w:numPr>
                <w:ilvl w:val="0"/>
                <w:numId w:val="6"/>
              </w:numPr>
              <w:spacing w:before="0" w:after="0"/>
              <w:contextualSpacing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4024-02.2016.4.01.3701</w:t>
            </w:r>
          </w:p>
          <w:p>
            <w:pPr>
              <w:pStyle w:val="PargrafodaLista"/>
              <w:numPr>
                <w:ilvl w:val="0"/>
                <w:numId w:val="6"/>
              </w:numPr>
              <w:spacing w:before="0" w:after="0"/>
              <w:contextualSpacing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6106-71.2014.4.01.3702</w:t>
            </w:r>
          </w:p>
          <w:p>
            <w:pPr>
              <w:pStyle w:val="PargrafodaLista"/>
              <w:numPr>
                <w:ilvl w:val="0"/>
                <w:numId w:val="6"/>
              </w:numPr>
              <w:spacing w:before="0" w:after="0"/>
              <w:contextualSpacing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6126-28.2015.4.01.3702</w:t>
            </w:r>
          </w:p>
          <w:p>
            <w:pPr>
              <w:pStyle w:val="PargrafodaLista"/>
              <w:numPr>
                <w:ilvl w:val="0"/>
                <w:numId w:val="6"/>
              </w:numPr>
              <w:spacing w:before="0" w:after="0"/>
              <w:contextualSpacing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6309-65.2016.4.01.3701</w:t>
            </w:r>
          </w:p>
          <w:p>
            <w:pPr>
              <w:pStyle w:val="PargrafodaLista"/>
              <w:numPr>
                <w:ilvl w:val="0"/>
                <w:numId w:val="6"/>
              </w:numPr>
              <w:spacing w:before="0" w:after="0"/>
              <w:contextualSpacing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8110-89.2011.4.01.3701</w:t>
            </w:r>
          </w:p>
          <w:p>
            <w:pPr>
              <w:pStyle w:val="PargrafodaLista"/>
              <w:numPr>
                <w:ilvl w:val="0"/>
                <w:numId w:val="6"/>
              </w:numPr>
              <w:spacing w:before="0" w:after="0"/>
              <w:contextualSpacing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8208-35.2015.4.01.3701</w:t>
            </w:r>
          </w:p>
          <w:p>
            <w:pPr>
              <w:pStyle w:val="PargrafodaLista"/>
              <w:numPr>
                <w:ilvl w:val="0"/>
                <w:numId w:val="6"/>
              </w:numPr>
              <w:spacing w:before="0" w:after="0"/>
              <w:contextualSpacing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89230-21.2015.4.01.3700</w:t>
            </w:r>
          </w:p>
          <w:p>
            <w:pPr>
              <w:pStyle w:val="PargrafodaLista"/>
              <w:numPr>
                <w:ilvl w:val="0"/>
                <w:numId w:val="6"/>
              </w:numPr>
              <w:spacing w:before="0" w:after="0"/>
              <w:contextualSpacing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91179-80.2015.4.01.3700</w:t>
            </w:r>
          </w:p>
          <w:p>
            <w:pPr>
              <w:pStyle w:val="PargrafodaLista"/>
              <w:numPr>
                <w:ilvl w:val="0"/>
                <w:numId w:val="6"/>
              </w:numPr>
              <w:spacing w:before="0" w:after="0"/>
              <w:contextualSpacing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7078-20.2009.4.01.3701</w:t>
            </w:r>
          </w:p>
          <w:p>
            <w:pPr>
              <w:pStyle w:val="PargrafodaLista"/>
              <w:spacing w:before="0" w:after="0"/>
              <w:contextualSpacing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PargrafodaLista"/>
              <w:spacing w:before="0" w:after="0"/>
              <w:contextualSpacing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0888" w:type="dxa"/>
            <w:tcBorders/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68" w:leader="none"/>
                <w:tab w:val="left" w:pos="1603" w:leader="none"/>
              </w:tabs>
              <w:autoSpaceDE w:val="false"/>
              <w:snapToGrid w:val="false"/>
              <w:ind w:left="720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  <w:tab w:val="left" w:pos="1168" w:leader="none"/>
                <w:tab w:val="left" w:pos="1603" w:leader="none"/>
              </w:tabs>
              <w:autoSpaceDE w:val="false"/>
              <w:ind w:left="720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CONHECER E NEGAR PROVIMENTO AO RECURSO, NOS TERMOS DO VOTO DO RELATOR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CONHECER E NEGAR PROVIMENTO AO RECURSO, NOS TERMOS DO VOTO DO RELATOR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CONHECER E NEGAR PROVIMENTO AO RECURSO, NOS TERMOS DO VOTO DO RELATOR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CONHECER E NEGAR PROVIMENTO AO RECURSO, NOS TERMOS DO VOTO DO RELATOR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CONHECER E NEGAR PROVIMENTO AO RECURSO, NOS TERMOS DO VOTO DO RELATOR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CONHECER E NEGAR PROVIMENTO AO RECURSO, NOS TERMOS DO VOTO DO RELATOR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CONHECER E NEGAR PROVIMENTO AO RECURSO, NOS TERMOS DO VOTO DO RELATOR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CONHECER E NEGAR PROVIMENTO AO RECURSO, NOS TERMOS DO VOTO DO RELATOR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CONHECER E NEGAR PROVIMENTO AO RECURSO, NOS TERMOS DO VOTO DO RELATOR;</w:t>
            </w:r>
          </w:p>
          <w:p>
            <w:pPr>
              <w:pStyle w:val="Normal"/>
              <w:tabs>
                <w:tab w:val="clear" w:pos="708"/>
                <w:tab w:val="left" w:pos="884" w:leader="none"/>
                <w:tab w:val="left" w:pos="1168" w:leader="none"/>
                <w:tab w:val="left" w:pos="1603" w:leader="none"/>
              </w:tabs>
              <w:autoSpaceDE w:val="false"/>
              <w:ind w:left="720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  <w:tab w:val="left" w:pos="1168" w:leader="none"/>
                <w:tab w:val="left" w:pos="1603" w:leader="none"/>
              </w:tabs>
              <w:autoSpaceDE w:val="false"/>
              <w:ind w:left="720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  <w:tab w:val="left" w:pos="1168" w:leader="none"/>
                <w:tab w:val="left" w:pos="1603" w:leader="none"/>
              </w:tabs>
              <w:autoSpaceDE w:val="false"/>
              <w:ind w:left="720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  <w:tab w:val="left" w:pos="1168" w:leader="none"/>
                <w:tab w:val="left" w:pos="1603" w:leader="none"/>
              </w:tabs>
              <w:autoSpaceDE w:val="false"/>
              <w:ind w:left="720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CONHECER E CASSAR A LIMINAR CONCEDIDA, NOS TERMOS DO VOTO DO RELATOR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NÃO CONHECER DO RECURSO, NOS TERMOS DO VOTO DO RELATOR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NÃO CONHECER DO RECURSO, NOS TERMOS DO VOTO DO RELATOR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NÃO CONHECER DO RECURSO, NOS TERMOS DO VOTO DO RELATOR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CONHECER E NEGAR PROVIMENTO AO RECURSO, NOS TERMOS DO VOTO DO RELATOR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NÃO CONHECER DO RECURSO, NOS TERMOS DO VOTO DO RELATOR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CONHECER E NEGAR PROVIMENTO AO RECURSO, NOS TERMOS DO VOTO DO RELATOR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CONHECER E NEGAR PROVIMENTO AO RECURSO, NOS TERMOS DO VOTO DO RELATOR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ADIADO DE PAUTA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NÃO CONHECER DO RECURSO, NOS TERMOS DO VOTO DO RELATOR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CONHECER E NEGAR PROVIMENTO AO RECURSO, NOS TERMOS DO VOTO DO RELATOR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CONHECER E DAR PROVIMENTO AO RECURSO, NOS TERMOS DO VOTO DO RELATOR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CONHECER E DAR PROVIMENTO AO RECURSO, NOS TERMOS DO VOTO DO RELATOR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NÃO CONHECER DO RECURSO, NOS TERMOS DO VOTO DO RELATOR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NÃO CONHECER DO RECURSO, NOS TERMOS DO VOTO DO RELATOR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CONHECER E DAR PROVIMENTO AO RECURSO, NOS TERMOS DO VOTO DO RELATOR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CONHECER E NEGAR PROVIMENTO AO RECURSO, NOS TERMOS DO VOTO DO RELATOR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CONHECER E NEGAR PROVIMENTO AO RECURSO, NOS TERMOS DO VOTO DO RELATOR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CONHECER E NEGAR PROVIMENTO AO RECURSO, NOS TERMOS DO VOTO DO RELATOR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CONHECER E NEGAR PROVIMENTO AO RECURSO, NOS TERMOS DO VOTO DO RELATOR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DECLARAR PREJUDICADO O RECURSO, NOS TERMOS DO VOTO DO RELATOR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NÃO CONHECER DO RECURSO, NOS TERMOS DO VOTO DO RELATOR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CONHECER E NEGAR PROVIMENTO AO RECURSO, NOS TERMOS DO VOTO DO RELATOR;</w:t>
            </w:r>
          </w:p>
          <w:p>
            <w:pPr>
              <w:pStyle w:val="Normal"/>
              <w:tabs>
                <w:tab w:val="clear" w:pos="708"/>
                <w:tab w:val="left" w:pos="884" w:leader="none"/>
                <w:tab w:val="left" w:pos="1168" w:leader="none"/>
                <w:tab w:val="left" w:pos="1603" w:leader="none"/>
              </w:tabs>
              <w:autoSpaceDE w:val="false"/>
              <w:ind w:left="720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b/>
          <w:sz w:val="28"/>
          <w:szCs w:val="28"/>
        </w:rPr>
        <w:t>3ª RELATORIA – JUIZ RONALDO CASTRO DESTERRO E SILV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PROCESSOS VIRTUAIS, 16 PROCESSOS FÍSICOS</w:t>
      </w:r>
    </w:p>
    <w:tbl>
      <w:tblPr>
        <w:tblW w:w="14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0888"/>
      </w:tblGrid>
      <w:tr>
        <w:trPr>
          <w:trHeight w:val="5271" w:hRule="atLeast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02398-14.2017.4.01.3700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02854-95.2016.4.01.3700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04384-03.2017.4.01.3700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04393-62.2017.4.01.3700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04845-72.2017.4.01.3700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08130-78.2014.4.01.3700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08692-82.2017.4.01.3700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08959-54.2017.4.01.3700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15519-46.2016.4.01.3700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16262-56.2016.4.01.3700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16690-38.2016.4.01.3700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23531-49.2016.4.01.3700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27961-78.2015.4.01.3700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30639-32.2016.4.01.3700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30952-90.2016.4.01.3700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33242-78.2016.4.01.3700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34377-28.2016.4.01.3700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34397-19.2016.4.01.3700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35299-69.2016.4.01.3700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35430-44.2016.4.01.3700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36557-17.2016.4.01.3700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36648-10.2016.4.01.3700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38404-54.2016.4.01.3700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39175-32.2016.4.01.3700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41257-36.2016.4.01.3700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42083-62.2016.4.01.3700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43033-71.2016.4.01.3700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45257-79.2016.4.01.3700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59015-96.2014.4.01.3700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59986-47.2015.4.01.3700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63519-48.2014.4.01.3700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64410-35.2015.4.01.3700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67824-41.2015.4.01.3700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71037-55.2015.4.01.3700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75983-70.2015.4.01.3700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83174-69.2015.4.01.3700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84285-88.2015.4.01.3700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104981-48.2015.4.01.37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ADIADOS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75378-27.2015.4.01.3700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27903-41.2016.4.01.3700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040963-81.2016.4.01.37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PargrafodaLista"/>
              <w:spacing w:before="0" w:after="0"/>
              <w:ind w:left="720" w:hanging="0"/>
              <w:contextualSpacing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6 PROCESSOS FÍSICOS</w:t>
            </w:r>
          </w:p>
          <w:p>
            <w:pPr>
              <w:pStyle w:val="PargrafodaLista"/>
              <w:spacing w:before="0" w:after="0"/>
              <w:ind w:left="720" w:hanging="0"/>
              <w:contextualSpacing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60-42.2015.4.01.370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18-45.2015.4.01.370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545-55.2017.4.01.370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460-52.2013.4.01.370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512-83.2013.4.01.370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524-97.2013.4.01.370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728-44.2013.4.01.370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805-48.2016.4.01.370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995-17.2014.4.01.370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5027-60.2014.4.01.370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5028-45.2014.4.01.370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6080-10.2013.4.01.370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6649-11.2013.4.01.370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8699-10.2013.4.01.370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0446-95.2013.4.01.370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1879-03.2014.4.01.3701</w:t>
            </w:r>
          </w:p>
          <w:p>
            <w:pPr>
              <w:pStyle w:val="PargrafodaLista"/>
              <w:spacing w:before="0" w:after="0"/>
              <w:ind w:left="720" w:hanging="0"/>
              <w:contextualSpacing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0888" w:type="dxa"/>
            <w:tcBorders/>
          </w:tcPr>
          <w:p>
            <w:pPr>
              <w:pStyle w:val="Normal"/>
              <w:autoSpaceDE w:val="false"/>
              <w:snapToGrid w:val="false"/>
              <w:ind w:left="610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CONHECER E NEGAR PROVIMENTO AO RECURSO, NOS TERMOS DO VOTO DO RELATOR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CONHECER EM PARTE O RECURSO E, NA PARTE CONHECIDA, IMPROVIDO,NOS TERMOS DO VOTO DO RELATOR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CONHECER E NEGAR PROVIMENTO AO RECURSO DO AUTOR, NOS TERMOS DO VOTO DO RELATOR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CONHECER E NEGAR PROVIMENTO AO RECURSO, NOS TERMOS DO VOTO DO RELATOR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CONHECER E NEGAR PROVIMENTO AO RECURSO, NOS TERMOS DO VOTO DO RELATOR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ADIADO DE PAUTA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CONHECER E DAR PARCIAL PROVIMENTO AO RECURSO, NOS TERMOS DO VOTO DO RELATOR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CONHECER E NEGAR PROVIMENTO AO RECURSO DO AUTOR, NOS TERMOS DO VOTO DO RELATOR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CONHECER E DAR PROVIMENTO AO RECURSO, NOS TERMOS DO VOTO DO RELATOR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CONHECER EM PARTE O RECURSO E, NA PARTE CONHECIDA, IMPROVIDO, NOS TERMOS DO VOTO DO RELATOR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CONHECER E NEGAR PROVIMENTO AO RECURSO, NOS TERMOS DO VOTO DO RELATOR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CONHECER EM PARTE O RECURSO E, NA PARTE CONHECIDA, IMPROVIDO, NOS TERMOS DO VOTO DO RELATOR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CONHECER E NEGAR PROVIMENTO AO RECURSO, NOS TERMOS DO VOTO DO RELATOR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CONHECER E DAR PROVIMENTO AO RECURSO, NOS TERMOS DO VOTO DO RELATOR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CONHECER E NEGAR PROVIMENTO AO RECURSO, NOS TERMOS DO VOTO DO RELATOR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CONHECER EM PARTE O RECURSO E, NA PARTE CONHECIDA, IMPROVIDO, NOS TERMOS DO VOTO DO RELATOR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CONHECER E DAR PROVIMENTO AO RECURSO DO INSS, NOS TERMOS DO VOTO DO RELATOR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CONHECER EM PARTE O RECURSO E, NA PARTE CONHECIDA, IMPROVIDO, NOS TERMOS DO VOTO DO RELATOR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NÃO CONHECER DO RECURSO, NOS TERMOS DO VOTO DO RELATOR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CONHECER E NEGAR PROVIMENTO AO RECURSO DO AUTOR, NOS TERMOS DO VOTO DO RELATOR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CONHECER E NEGAR PROVIMENTO AO RECURSO DO AUTOR, NOS TERMOS DO VOTO DO RELATOR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CONHECER EM PARTE O RECURSO E, NA PARTE CONHECIDA, IMPROVIDO, NOS TERMOS DO VOTO DO RELATOR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CONHECER E NEGAR PROVIMENTO AO RECURSO DO AUTOR, NOS TERMOS DO VOTO DO RELATOR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NÃO CONHECER DO RECURSO, NOS TERMOS DO VOTO DO RELATOR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DECLARAR PREJUDICADO O RECURSO, NOS TERMOS DO VOTO DO RELATOR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CONHECER E NEGAR PROVIMENTO AO RECURSO DO AUTOR, NOS TERMOS DO VOTO DO RELATOR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CONHECER E NEGAR PROVIMENTO AO RECURSO DO AUTOR, NOS TERMOS DO VOTO DO RELATOR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CONHECER E NEGAR PROVIMENTO AO RECURSO DO AUTOR, NOS TERMOS DO VOTO DO RELATOR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CONHECER EM PARTE O RECURSO E, NA PARTE CONHECIDA, IMPROVIDO, NOS TERMOS DO VOTO DO RELATOR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CONHECER E DAR PARCIAL PROVIMENTO AO RECURSO, NOS TERMOS DO VOTO DO RELATOR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CONHECER E DAR PROVIMENTO AO RECURSO, NOS TERMOS DO VOTO DO RELATOR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CONHECER E DAR PARCIAL PROVIMENTO AO RECURSO, NOS TERMOS DO VOTO DO RELATOR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CONHECER E NEGAR PROVIMENTO AO RECURSO DO AUTOR, NOS TERMOS DO VOTO DO RELATOR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CONHECER E DAR PROVIMENTO AO RECURSO, NOS TERMOS DO VOTO DO RELATOR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CONHECER E ANULAR A SENTENÇA, NOS TERMOS DO VOTO DO RELATOR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CONHECER E NEGAR PROVIMENTO AO RECURSO, NOS TERMOS DO VOTO DO RELATOR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CONHECER E DAR PARCIAL PROVIMENTO AO RECURSO, NOS TERMOS DO VOTO DO RELATOR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NÃO CONHECER DO RECURSO, NOS TERMOS DO VOTO DO RELATOR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CONHECER E NEGAR PROVIMENTO AO RECURSO, NOS TERMOS DO VOTO DO RELATOR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CONHECER E NEGAR PROVIMENTO AO RECURSO, NOS TERMOS DO VOTO DO RELATOR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CONHECER E NEGAR PROVIMENTO AO RECURSO, NOS TERMOS DO VOTO DO RELATOR;</w:t>
            </w:r>
          </w:p>
          <w:p>
            <w:pPr>
              <w:pStyle w:val="Normal"/>
              <w:autoSpaceDE w:val="false"/>
              <w:ind w:left="720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CONHECER E NEGAR PROVIMENTO AO RECURSO, NOS TERMOS DO VOTO DO RELATOR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CONHECER E NEGAR PROVIMENTO AO RECURSO, NOS TERMOS DO VOTO DO RELATOR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CONHECER EM PARTE O RECURSO E, NA PARTE CONHECIDA, IMPROVIDO, NOS TERMOS DO VOTO DO RELATOR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CONHECER E DAR PARCIAL PROVIMENTO AO RECURSO, NOS TERMOS DO VOTO DO RELATOR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CONHECER E DAR PARCIAL PROVIMENTO AO RECURSO, NOS TERMOS DO VOTO DO RELATOR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CONHECER E DAR PARCIAL PROVIMENTO AO RECURSO, NOS TERMOS DO VOTO DO RELATOR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CONHECER E DAR PROVIMENTO AO RECURSO, NOS TERMOS DO VOTO DO RELATOR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CONHECER EM PARTE O RECURSO E, NA PARTE CONHECIDA, IMPROVIDO, NOS TERMOS DO VOTO DO RELATOR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CONHECER E DAR PARCIAL PROVIMENTO AO RECURSO, NOS TERMOS DO VOTO DO RELATOR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CONHECER E NEGAR PROVIMENTO AO RECURSO, NOS TERMOS DO VOTO DO RELATOR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CONHECER E NEGAR PROVIMENTO AO RECURSO, NOS TERMOS DO VOTO DO RELATOR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CONHECER E DAR PROVIMENTO AO RECURSO, NOS TERMOS DO VOTO DO RELATOR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CONHECER E NEGAR PROVIMENTO AO RECURSO, NOS TERMOS DO VOTO DO RELATOR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CONHECER E DAR PROVIMENTO AO RECURSO, NOS TERMOS DO VOTO DO RELATOR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CONHECER E DAR PARCIAL PROVIMENTO AO RECURSO, NOS TERMOS DO VOTO DO RELATOR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CONHECER E NEGAR PROVIMENTO AO RECURSO, NOS TERMOS DO VOTO DO RELATOR;</w:t>
            </w:r>
          </w:p>
          <w:p>
            <w:pPr>
              <w:pStyle w:val="Normal"/>
              <w:autoSpaceDE w:val="false"/>
              <w:ind w:left="720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5599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</w:rPr>
    </w:pPr>
    <w:r>
      <w:rPr/>
      <w:object w:dxaOrig="7368" w:dyaOrig="79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75pt;height:57.95pt" filled="f" o:ole="">
          <v:imagedata r:id="rId2" o:title=""/>
        </v:shape>
        <o:OLEObject Type="Embed" ProgID="" ShapeID="ole_rId1" DrawAspect="Content" ObjectID="_757826941" r:id="rId1"/>
      </w:object>
    </w:r>
    <w:r>
      <w:rPr/>
      <w:t xml:space="preserve">                                                                                                       </w:t>
    </w:r>
  </w:p>
  <w:p>
    <w:pPr>
      <w:pStyle w:val="Footer"/>
      <w:jc w:val="center"/>
      <w:rPr/>
    </w:pPr>
    <w:r>
      <w:rPr>
        <w:rFonts w:cs="Arial" w:ascii="Arial" w:hAnsi="Arial"/>
        <w:b/>
      </w:rPr>
      <w:t>TURMAS RECURSAIS DO MARANHÃO</w:t>
    </w:r>
  </w:p>
  <w:p>
    <w:pPr>
      <w:pStyle w:val="Footer"/>
      <w:jc w:val="center"/>
      <w:rPr/>
    </w:pPr>
    <w:r>
      <w:rPr>
        <w:rFonts w:cs="Arial" w:ascii="Arial" w:hAnsi="Arial"/>
      </w:rPr>
      <w:t>02 ª  SESSÃO ORDINÁRIA DE 2018, DA 1ª TURMA RECURSAL -  13/02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7"/>
        <w:szCs w:val="17"/>
        <w:rFonts w:ascii="Courier New" w:hAnsi="Courier New" w:cs="Courier Ne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sz w:val="12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142" w:hanging="0"/>
      <w:jc w:val="center"/>
      <w:outlineLvl w:val="5"/>
    </w:pPr>
    <w:rPr>
      <w:b/>
      <w:bCs/>
      <w:sz w:val="12"/>
      <w:szCs w:val="1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ourier New" w:hAnsi="Courier New" w:cs="Courier New"/>
      <w:sz w:val="17"/>
      <w:szCs w:val="17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Ttulo3Char">
    <w:name w:val="Título 3 Char"/>
    <w:basedOn w:val="Fontepargpadro"/>
    <w:qFormat/>
    <w:rPr>
      <w:b/>
      <w:bCs/>
      <w:sz w:val="14"/>
      <w:szCs w:val="14"/>
      <w:lang w:val="pt-BR" w:bidi="ar-SA"/>
    </w:rPr>
  </w:style>
  <w:style w:type="character" w:styleId="Ttulo4Char">
    <w:name w:val="Título 4 Char"/>
    <w:basedOn w:val="Fontepargpadro"/>
    <w:qFormat/>
    <w:rPr>
      <w:b/>
      <w:bCs/>
      <w:color w:val="000000"/>
      <w:sz w:val="12"/>
      <w:szCs w:val="12"/>
      <w:lang w:val="pt-BR" w:bidi="ar-SA"/>
    </w:rPr>
  </w:style>
  <w:style w:type="character" w:styleId="Ttulo6Char">
    <w:name w:val="Título 6 Char"/>
    <w:basedOn w:val="Fontepargpadro"/>
    <w:qFormat/>
    <w:rPr>
      <w:b/>
      <w:bCs/>
      <w:sz w:val="12"/>
      <w:szCs w:val="12"/>
      <w:lang w:val="pt-BR" w:bidi="ar-SA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RodapChar">
    <w:name w:val="Rodapé Char"/>
    <w:basedOn w:val="Fontepargpadro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AssinaturaChar">
    <w:name w:val="assinatura Char"/>
    <w:basedOn w:val="Fontepargpadro"/>
    <w:qFormat/>
    <w:rPr>
      <w:rFonts w:ascii="Arial" w:hAnsi="Arial" w:cs="Arial"/>
      <w:sz w:val="18"/>
      <w:szCs w:val="18"/>
      <w:lang w:val="pt-BR" w:bidi="ar-SA"/>
    </w:rPr>
  </w:style>
  <w:style w:type="character" w:styleId="PargrafoChar">
    <w:name w:val="Parágrafo Char"/>
    <w:basedOn w:val="Fontepargpadro"/>
    <w:qFormat/>
    <w:rPr>
      <w:rFonts w:ascii="Arial" w:hAnsi="Arial" w:cs="Arial"/>
      <w:sz w:val="18"/>
      <w:szCs w:val="18"/>
      <w:lang w:val="pt-BR" w:bidi="ar-SA"/>
    </w:rPr>
  </w:style>
  <w:style w:type="character" w:styleId="TtulomatriaChar">
    <w:name w:val="título matéria Char"/>
    <w:basedOn w:val="AssinaturaChar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pt-BR" w:bidi="ar-SA"/>
    </w:rPr>
  </w:style>
  <w:style w:type="character" w:styleId="Ma36803">
    <w:name w:val="ma36803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inatura">
    <w:name w:val="assinatura"/>
    <w:basedOn w:val="Normal"/>
    <w:qFormat/>
    <w:pPr>
      <w:jc w:val="center"/>
    </w:pPr>
    <w:rPr>
      <w:rFonts w:ascii="Arial" w:hAnsi="Arial" w:cs="Arial"/>
      <w:sz w:val="18"/>
      <w:szCs w:val="18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>
      <w:sz w:val="20"/>
      <w:szCs w:val="20"/>
    </w:rPr>
  </w:style>
  <w:style w:type="paragraph" w:styleId="Pargrafo">
    <w:name w:val="Parágrafo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Identificao">
    <w:name w:val="Identificação"/>
    <w:basedOn w:val="Pargrafo"/>
    <w:qFormat/>
    <w:pPr>
      <w:ind w:hanging="0"/>
    </w:pPr>
    <w:rPr/>
  </w:style>
  <w:style w:type="paragraph" w:styleId="Centralizar">
    <w:name w:val="centralizar"/>
    <w:basedOn w:val="Pargrafo"/>
    <w:next w:val="Pargrafo"/>
    <w:qFormat/>
    <w:pPr>
      <w:ind w:hanging="0"/>
      <w:jc w:val="center"/>
    </w:pPr>
    <w:rPr>
      <w:b/>
      <w:bCs/>
      <w:caps/>
    </w:rPr>
  </w:style>
  <w:style w:type="paragraph" w:styleId="Transcrio">
    <w:name w:val="Transcrição"/>
    <w:basedOn w:val="Pargrafo"/>
    <w:qFormat/>
    <w:pPr>
      <w:spacing w:lineRule="atLeast" w:line="340" w:before="60" w:after="60"/>
      <w:ind w:left="2268" w:hanging="0"/>
    </w:pPr>
    <w:rPr>
      <w:i/>
      <w:iCs/>
    </w:rPr>
  </w:style>
  <w:style w:type="paragraph" w:styleId="Ementa">
    <w:name w:val="ementa"/>
    <w:basedOn w:val="Pargrafo"/>
    <w:qFormat/>
    <w:pPr>
      <w:ind w:hanging="0"/>
    </w:pPr>
    <w:rPr/>
  </w:style>
  <w:style w:type="paragraph" w:styleId="Transcrio2">
    <w:name w:val="transcrição 2"/>
    <w:basedOn w:val="Transcrio"/>
    <w:qFormat/>
    <w:pPr>
      <w:ind w:left="2835" w:hanging="0"/>
    </w:pPr>
    <w:rPr/>
  </w:style>
  <w:style w:type="paragraph" w:styleId="Transcrio3">
    <w:name w:val="transcrição 3"/>
    <w:basedOn w:val="Identificao"/>
    <w:qFormat/>
    <w:pPr>
      <w:ind w:left="3686" w:hanging="0"/>
    </w:pPr>
    <w:rPr>
      <w:i/>
      <w:iCs/>
    </w:rPr>
  </w:style>
  <w:style w:type="paragraph" w:styleId="Ttulomatria">
    <w:name w:val="título matéria"/>
    <w:basedOn w:val="Assinatura"/>
    <w:qFormat/>
    <w:pPr>
      <w:spacing w:before="60" w:after="60"/>
    </w:pPr>
    <w:rPr/>
  </w:style>
  <w:style w:type="paragraph" w:styleId="Ttulotabela">
    <w:name w:val="título tabela"/>
    <w:basedOn w:val="Ttulomatria"/>
    <w:qFormat/>
    <w:pPr>
      <w:spacing w:before="120" w:after="60"/>
    </w:pPr>
    <w:rPr/>
  </w:style>
  <w:style w:type="paragraph" w:styleId="Textotabela">
    <w:name w:val="texto tabela"/>
    <w:basedOn w:val="Assinatura"/>
    <w:qFormat/>
    <w:pPr>
      <w:jc w:val="left"/>
    </w:pPr>
    <w:rPr>
      <w:sz w:val="16"/>
      <w:szCs w:val="16"/>
    </w:rPr>
  </w:style>
  <w:style w:type="paragraph" w:styleId="Ementa1">
    <w:name w:val="Ementa"/>
    <w:qFormat/>
    <w:pPr>
      <w:widowControl/>
      <w:bidi w:val="0"/>
      <w:spacing w:before="20" w:after="20"/>
      <w:ind w:left="1134" w:hanging="0"/>
    </w:pPr>
    <w:rPr>
      <w:rFonts w:ascii="Arial" w:hAnsi="Arial" w:eastAsia="Times New Roman" w:cs="Arial"/>
      <w:color w:val="auto"/>
      <w:sz w:val="18"/>
      <w:szCs w:val="18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10">
    <w:name w:val="p10"/>
    <w:basedOn w:val="Normal"/>
    <w:qFormat/>
    <w:pPr>
      <w:widowControl w:val="false"/>
      <w:autoSpaceDE w:val="false"/>
      <w:spacing w:lineRule="atLeast" w:line="280"/>
      <w:ind w:left="2040" w:firstLine="720"/>
      <w:jc w:val="both"/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P7">
    <w:name w:val="p7"/>
    <w:basedOn w:val="Normal"/>
    <w:qFormat/>
    <w:pPr>
      <w:autoSpaceDE w:val="false"/>
      <w:spacing w:lineRule="atLeast" w:line="280"/>
      <w:ind w:left="960" w:hanging="0"/>
      <w:jc w:val="both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7:07:00Z</dcterms:created>
  <dc:creator>ma52113</dc:creator>
  <dc:description/>
  <cp:keywords/>
  <dc:language>en-US</dc:language>
  <cp:lastModifiedBy>ma36803</cp:lastModifiedBy>
  <cp:lastPrinted>2019-02-16T10:09:00Z</cp:lastPrinted>
  <dcterms:modified xsi:type="dcterms:W3CDTF">2019-02-16T13:19:00Z</dcterms:modified>
  <cp:revision>15</cp:revision>
  <dc:subject/>
  <dc:title>Inicio : 14:15</dc:title>
</cp:coreProperties>
</file>