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4023360" cy="1073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7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6pt;margin-top:0pt;width:316.75pt;height:8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635</wp:posOffset>
                </wp:positionV>
                <wp:extent cx="2621280" cy="1073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07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0pt;width:206.35pt;height:8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23825</wp:posOffset>
                </wp:positionV>
                <wp:extent cx="277368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ER JUDICI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STIÇA FEDERAL DE 1ª  INSTÂ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ÇÃO JUDICIÁRIA DO ESTADO DE  RONDÔ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BSEÇÃO JUDICIÁRIA DE VILHEN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 PROCESSO SELETIVO PARA ESTAGIÁ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1.5pt;mso-wrap-distance-left:9.05pt;mso-wrap-distance-right:9.05pt;mso-wrap-distance-top:0pt;mso-wrap-distance-bottom:0pt;margin-top:9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ER JUDICIÁRI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USTIÇA FEDERAL DE 1ª  INSTÂNC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ÇÃO JUDICIÁRIA DO ESTADO DE  RONDÔN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BSEÇÃO JUDICIÁRIA DE VILHEN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  PROCESSO SELETIVO PARA ESTAGIÁ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82550</wp:posOffset>
                </wp:positionV>
                <wp:extent cx="233172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DE INSCRIÇÃO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SO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DIREITO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STITUIÇÃO DE ENSINO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AVEC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78pt;mso-wrap-distance-left:9.05pt;mso-wrap-distance-right:9.05pt;mso-wrap-distance-top:0pt;mso-wrap-distance-bottom:0pt;margin-top:6.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DE INSCRIÇÃO: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RSO:</w:t>
                      </w:r>
                      <w:r>
                        <w:rPr>
                          <w:sz w:val="16"/>
                          <w:u w:val="single"/>
                        </w:rPr>
                        <w:t xml:space="preserve">      DIREITO       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STITUIÇÃO DE ENSINO:</w:t>
                      </w:r>
                      <w:r>
                        <w:rPr>
                          <w:sz w:val="16"/>
                          <w:u w:val="single"/>
                        </w:rPr>
                        <w:t xml:space="preserve">      AVEC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41275</wp:posOffset>
                </wp:positionV>
                <wp:extent cx="975360" cy="995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88836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3" t="-772" r="-463" b="-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8.4pt;mso-wrap-distance-left:9.05pt;mso-wrap-distance-right:9.05pt;mso-wrap-distance-top:0pt;mso-wrap-distance-bottom:0pt;margin-top:3.2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837565" cy="88836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3" t="-772" r="-463" b="-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der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ados do Candidat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6507480" cy="733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0.25pt;width:512.35pt;height:57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905</wp:posOffset>
                </wp:positionV>
                <wp:extent cx="6729730" cy="5909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90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ereço Residen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________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Local e Data                                                                            Assinatura do candi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465.35pt;mso-wrap-distance-left:9.05pt;mso-wrap-distance-right:9.05pt;mso-wrap-distance-top:0pt;mso-wrap-distance-bottom:0pt;margin-top:0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" w:hanging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" w:hanging="144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144" w:hanging="1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2" w:hanging="7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ereço Residen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________        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Local e Data                                                                            Assinatura do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98425</wp:posOffset>
                </wp:positionV>
                <wp:extent cx="63398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240" w:right="0" w:firstLine="240"/>
                              <w:rPr/>
                            </w:pPr>
                            <w:r>
                              <w:rPr/>
                              <w:t>Nome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/>
                              <w:t xml:space="preserve">Sexo:_________________________                                               Estado civil: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40" w:right="0" w:first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2pt;mso-wrap-distance-left:9.05pt;mso-wrap-distance-right:9.05pt;mso-wrap-distance-top:0pt;mso-wrap-distance-bottom:0pt;margin-top:7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-240" w:right="0" w:firstLine="240"/>
                        <w:rPr/>
                      </w:pPr>
                      <w:r>
                        <w:rPr/>
                        <w:t>Nome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" w:hanging="72"/>
                        <w:rPr/>
                      </w:pPr>
                      <w:r>
                        <w:rPr/>
                        <w:t xml:space="preserve">Sexo:_________________________                                               Estado civil: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-240" w:right="0" w:firstLine="240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6350</wp:posOffset>
                </wp:positionV>
                <wp:extent cx="6522720" cy="513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pt;margin-top:0.5pt;width:513.55pt;height:40.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30175</wp:posOffset>
                </wp:positionV>
                <wp:extent cx="6339840" cy="346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0"/>
                              <w:rPr/>
                            </w:pPr>
                            <w:r>
                              <w:rPr/>
                              <w:t xml:space="preserve">RG nº:____________________         Órgão Expedidor:_____________       Data de Expedição: 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7.3pt;mso-wrap-distance-left:9.05pt;mso-wrap-distance-right:9.05pt;mso-wrap-distance-top:0pt;mso-wrap-distance-bottom:0pt;margin-top:10.2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0"/>
                        <w:rPr/>
                      </w:pPr>
                      <w:r>
                        <w:rPr/>
                        <w:t xml:space="preserve">RG nº:____________________         Órgão Expedidor:_____________       Data de Expedição: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392430</wp:posOffset>
                </wp:positionV>
                <wp:extent cx="6400800" cy="113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dor de Necessidade Especial:   (    ) Sim  -   ( 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eja concorrer a vaga de portador de Necessidades Especiais:  (    ) Sim  -  (    ) Nã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cessita de condições / instalações especiais para a realização da prov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) Sim,  Quais:____________________________________________________________________________________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 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pt;mso-wrap-distance-left:9.05pt;mso-wrap-distance-right:9.05pt;mso-wrap-distance-top:0pt;mso-wrap-distance-bottom:0pt;margin-top:30.9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dor de Necessidade Especial:   (    ) Sim  -   ( 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eja concorrer a vaga de portador de Necessidades Especiais:  (    ) Sim  -  (    ) Nã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cessita de condições / instalações especiais para a realização da prov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) Sim,  Quais:____________________________________________________________________________________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)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76225</wp:posOffset>
            </wp:positionH>
            <wp:positionV relativeFrom="margin">
              <wp:posOffset>2990850</wp:posOffset>
            </wp:positionV>
            <wp:extent cx="6519545" cy="1302385"/>
            <wp:effectExtent l="0" t="0" r="0" b="0"/>
            <wp:wrapSquare wrapText="bothSides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19050</wp:posOffset>
                </wp:positionV>
                <wp:extent cx="6568440" cy="985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9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pt;margin-top:1.5pt;width:517.15pt;height:77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87630</wp:posOffset>
                </wp:positionV>
                <wp:extent cx="6553200" cy="840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Rua/Av:_______________________________________________________ Bairro: 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 xml:space="preserve">Cidade:______________________________CEP:_____________________ Fone/Fax: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-mail</w:t>
                            </w:r>
                            <w:r>
                              <w:rPr/>
                              <w:t>:__________________________</w:t>
                              <w:softHyphen/>
                              <w:softHyphen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6.2pt;mso-wrap-distance-left:9.05pt;mso-wrap-distance-right:9.05pt;mso-wrap-distance-top:0pt;mso-wrap-distance-bottom:0pt;margin-top:6.9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Rua/Av:_______________________________________________________ Bairro: 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 xml:space="preserve">Cidade:______________________________CEP:_____________________ Fone/Fax:______________________________ 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i/>
                          <w:iCs/>
                        </w:rPr>
                        <w:t>-mail</w:t>
                      </w:r>
                      <w:r>
                        <w:rPr/>
                        <w:t>:__________________________</w:t>
                        <w:softHyphen/>
                        <w:softHyphen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48895</wp:posOffset>
                </wp:positionV>
                <wp:extent cx="3491230" cy="241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os Apresen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9pt;mso-wrap-distance-left:9.05pt;mso-wrap-distance-right:9.05pt;mso-wrap-distance-top:0pt;mso-wrap-distance-bottom:0pt;margin-top:3.8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os Apresen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1275</wp:posOffset>
                </wp:positionV>
                <wp:extent cx="6568440" cy="6902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6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3.25pt;width:517.15pt;height:54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6077585" cy="551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Declaração de Matric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Contr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Histórico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3.45pt;mso-wrap-distance-left:9.05pt;mso-wrap-distance-right:9.05pt;mso-wrap-distance-top:0pt;mso-wrap-distance-bottom:0pt;margin-top: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 Declaração de Matric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Contr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Históric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45085</wp:posOffset>
                </wp:positionV>
                <wp:extent cx="6714490" cy="2486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utent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95.8pt;mso-wrap-distance-left:9.05pt;mso-wrap-distance-right:9.05pt;mso-wrap-distance-top:0pt;mso-wrap-distance-bottom:0pt;margin-top:3.5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utent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19380</wp:posOffset>
                </wp:positionV>
                <wp:extent cx="6555105" cy="381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Nº DE INSCRIÇÃO:________________________  CURSO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DIREITO      </w:t>
                            </w:r>
                            <w:r>
                              <w:rPr>
                                <w:sz w:val="16"/>
                              </w:rPr>
                              <w:t xml:space="preserve">    INSTITUIÇÃO  DE ENSINO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AVEC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0.05pt;mso-wrap-distance-left:9.05pt;mso-wrap-distance-right:9.05pt;mso-wrap-distance-top:0pt;mso-wrap-distance-bottom:0pt;margin-top:9.4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>Nº DE INSCRIÇÃO:________________________  CURSO:</w:t>
                      </w:r>
                      <w:r>
                        <w:rPr>
                          <w:sz w:val="16"/>
                          <w:u w:val="single"/>
                        </w:rPr>
                        <w:t xml:space="preserve">     DIREITO      </w:t>
                      </w:r>
                      <w:r>
                        <w:rPr>
                          <w:sz w:val="16"/>
                        </w:rPr>
                        <w:t xml:space="preserve">    INSTITUIÇÃO  DE ENSINO: </w:t>
                      </w:r>
                      <w:r>
                        <w:rPr>
                          <w:sz w:val="16"/>
                          <w:u w:val="single"/>
                        </w:rPr>
                        <w:t xml:space="preserve">         AVEC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62865</wp:posOffset>
                </wp:positionV>
                <wp:extent cx="6568440" cy="2889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Candidato(a):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22.75pt;mso-wrap-distance-left:9.05pt;mso-wrap-distance-right:9.05pt;mso-wrap-distance-top:0pt;mso-wrap-distance-bottom:0pt;margin-top:4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do Candidato(a):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60325</wp:posOffset>
                </wp:positionV>
                <wp:extent cx="6492240" cy="6102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1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4.75pt;width:511.15pt;height:4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60325</wp:posOffset>
                </wp:positionV>
                <wp:extent cx="6248400" cy="5537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0"/>
                              <w:rPr/>
                            </w:pPr>
                            <w:r>
                              <w:rPr/>
                              <w:t>Carteira de Identidade nº:____________________          Órgão Expedidor:__________________________                       Data de Expedição:_________/_________/__________ Portador de Necessidade Especial (    ) sim (    ) nã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3.6pt;mso-wrap-distance-left:9.05pt;mso-wrap-distance-right:9.05pt;mso-wrap-distance-top:0pt;mso-wrap-distance-bottom:0pt;margin-top:4.7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0"/>
                        <w:rPr/>
                      </w:pPr>
                      <w:r>
                        <w:rPr/>
                        <w:t>Carteira de Identidade nº:____________________          Órgão Expedidor:__________________________                       Data de Expedição:_________/_________/__________ Portador de Necessidade Especial (    ) sim (    ) não</w:t>
                      </w:r>
                    </w:p>
                    <w:p>
                      <w:pPr>
                        <w:pStyle w:val="Normal"/>
                        <w:spacing w:lineRule="auto" w:line="480" w:before="0" w:after="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40005</wp:posOffset>
                </wp:positionV>
                <wp:extent cx="6477000" cy="7931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9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3.15pt;width:509.95pt;height:62.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40005</wp:posOffset>
                </wp:positionV>
                <wp:extent cx="6324600" cy="7416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sto que o (a) candidato (a) apresentou a documentação prevista no Regulamento do Processo Sele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Local e Data                                                             Assinatura e Matrícula do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.4pt;mso-wrap-distance-left:9.05pt;mso-wrap-distance-right:9.05pt;mso-wrap-distance-top:0pt;mso-wrap-distance-bottom:0pt;margin-top:3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esto que o (a) candidato (a) apresentou a documentação prevista no Regulamento do Processo Seletiv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        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Local e Data                                                             Assinatura e Matrícul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right="-342" w:hanging="0"/>
        <w:rPr/>
      </w:pPr>
      <w:r>
        <w:rPr/>
        <w:t xml:space="preserve">       </w:t>
      </w:r>
      <w:r>
        <w:rPr/>
        <w:t xml:space="preserve">OBS: </w:t>
      </w:r>
      <w:r>
        <w:rPr>
          <w:sz w:val="18"/>
        </w:rPr>
        <w:t>NO DIA DA PROVA, LEVAR CANETA ESFEROGRÁFICA AZUL OU PRETA E DOCUMENTO DE IDENTIDADE COM FOTO.</w:t>
      </w:r>
    </w:p>
    <w:sectPr>
      <w:type w:val="nextPage"/>
      <w:pgSz w:w="11906" w:h="16838"/>
      <w:pgMar w:left="505" w:right="680" w:gutter="0" w:header="0" w:top="520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</w:pPr>
    <w:rPr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6:00Z</dcterms:created>
  <dc:creator>RO13903</dc:creator>
  <dc:description/>
  <dc:language>en-US</dc:language>
  <cp:lastModifiedBy>Leandro Luíz Vieira Alves</cp:lastModifiedBy>
  <cp:lastPrinted>2014-02-27T18:18:00Z</cp:lastPrinted>
  <dcterms:modified xsi:type="dcterms:W3CDTF">2014-03-05T20:26:00Z</dcterms:modified>
  <cp:revision>2</cp:revision>
  <dc:subject/>
  <dc:title/>
</cp:coreProperties>
</file>