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Senhores Licitantes,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Em análise do Termo de Referência, verificamos a falta de indicação de modelos de alguns aparelhos. Abaixo informamos a descrição dos modelos: </w:t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888"/>
        <w:gridCol w:w="3685"/>
      </w:tblGrid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TE</w:t>
            </w:r>
          </w:p>
        </w:tc>
        <w:tc>
          <w:tcPr>
            <w:tcW w:w="5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 DO APARELHO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O DAS UNIDADES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DICIONADOR DE AR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PLIT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.0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TUS, 220V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DADE INTERN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XQC048515L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DADE EXTERN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CCD048535MS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DICIONADOR DE AR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G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PLIT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.0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TUS, 220V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DADE INTERN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FI-36000-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DADE EXTERN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FE-36000-2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DICIONADOR DE AR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DE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PLIT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.0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TUS, 220V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DADE INTERN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E1-36CR1F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DADE EXTERN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C1-36CR1F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DICIONADOR DE AR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DE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PLIT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0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TUS, 220V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DADE INTERN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SE1-30C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DADE EXTERN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SC1-30CR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DICIONADOR DE AR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DE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PLIT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0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TUS, 220V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DADE INTERN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SE1-24C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DADE EXTERN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SC1-24CR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DICIONADOR DE AR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OR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PLIT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0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TUS, 220V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DADE INTERN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JEA24FS-AD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DADE EXTERN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JDA24FS-ADA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DICIONADOR DE AR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 FR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PLIT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0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TUS, 220V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DADE INTERN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C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DADE EXTERN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CO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DICIONADOR DE AR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INGER TOTALI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TIPO JANELA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0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TUS, 220V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CF305D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DICIONADOR DE AR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TIPO JANELA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5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TUS, 220V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SUC182KBA1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Boa Vista-RR, 05 de fevereiro de 2015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276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276"/>
        <w:jc w:val="center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  <w:t>Tyara Paula Plácida Level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276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regoeira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2" w:gutter="0" w:header="720" w:top="1134" w:footer="3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color w:val="1F497D"/>
        <w:sz w:val="14"/>
        <w:szCs w:val="14"/>
      </w:rPr>
    </w:pPr>
    <w:r>
      <w:rPr>
        <w:rFonts w:cs="Verdana" w:ascii="Verdana" w:hAnsi="Verdana"/>
        <w:b/>
        <w:bCs/>
        <w:color w:val="1F497D"/>
        <w:sz w:val="14"/>
        <w:szCs w:val="14"/>
      </w:rPr>
    </w:r>
  </w:p>
  <w:p>
    <w:pPr>
      <w:pStyle w:val="Normal"/>
      <w:pBdr>
        <w:top w:val="double" w:sz="4" w:space="1" w:color="000000"/>
      </w:pBdr>
      <w:jc w:val="center"/>
      <w:rPr>
        <w:rFonts w:ascii="Cambria" w:hAnsi="Cambria" w:cs="Cambria"/>
        <w:color w:val="595959"/>
        <w:sz w:val="18"/>
        <w:szCs w:val="14"/>
      </w:rPr>
    </w:pPr>
    <w:r>
      <w:rPr>
        <w:rFonts w:cs="Cambria" w:ascii="Cambria" w:hAnsi="Cambria"/>
        <w:b/>
        <w:bCs/>
        <w:color w:val="595959"/>
        <w:sz w:val="18"/>
        <w:szCs w:val="14"/>
      </w:rPr>
      <w:t>Seção Judiciária de Roraima</w:t>
    </w:r>
    <w:r>
      <w:rPr>
        <w:rFonts w:cs="Cambria" w:ascii="Cambria" w:hAnsi="Cambria"/>
        <w:color w:val="595959"/>
        <w:sz w:val="18"/>
        <w:szCs w:val="14"/>
      </w:rPr>
      <w:br/>
      <w:t>Av. Getúlio Vargas, 3999 - Canarinho - CEP 69.306-545– Boa Vista/RR - Comercial (95) 2121-4206</w:t>
    </w:r>
  </w:p>
  <w:p>
    <w:pPr>
      <w:pStyle w:val="Normal"/>
      <w:jc w:val="center"/>
      <w:rPr>
        <w:rFonts w:ascii="Cambria" w:hAnsi="Cambria" w:cs="Cambria"/>
        <w:color w:val="595959"/>
        <w:sz w:val="18"/>
        <w:szCs w:val="14"/>
      </w:rPr>
    </w:pPr>
    <w:r>
      <w:rPr>
        <w:rFonts w:cs="Cambria" w:ascii="Cambria" w:hAnsi="Cambria"/>
        <w:color w:val="595959"/>
        <w:sz w:val="18"/>
        <w:szCs w:val="14"/>
      </w:rPr>
      <w:t>e-mail: seder.rr@trf1.jus.br</w:t>
    </w:r>
  </w:p>
  <w:p>
    <w:pPr>
      <w:pStyle w:val="Footer"/>
      <w:jc w:val="center"/>
      <w:rPr>
        <w:rFonts w:ascii="Cambria" w:hAnsi="Cambria" w:cs="Cambria"/>
        <w:color w:val="595959"/>
        <w:sz w:val="24"/>
        <w:szCs w:val="14"/>
      </w:rPr>
    </w:pPr>
    <w:r>
      <w:rPr>
        <w:rFonts w:cs="Cambria" w:ascii="Cambria" w:hAnsi="Cambria"/>
        <w:color w:val="595959"/>
        <w:sz w:val="2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1740</wp:posOffset>
          </wp:positionH>
          <wp:positionV relativeFrom="paragraph">
            <wp:posOffset>-330835</wp:posOffset>
          </wp:positionV>
          <wp:extent cx="819150" cy="862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ODER JUDICIÁRIO</w:t>
    </w:r>
  </w:p>
  <w:p>
    <w:pPr>
      <w:pStyle w:val="Header"/>
      <w:jc w:val="center"/>
      <w:rPr>
        <w:b/>
        <w:b/>
      </w:rPr>
    </w:pPr>
    <w:r>
      <w:rPr>
        <w:b/>
      </w:rPr>
      <w:t>JUSTIÇA FEDERAL DE 1ª INSTÂNCIA</w:t>
    </w:r>
  </w:p>
  <w:p>
    <w:pPr>
      <w:pStyle w:val="Header"/>
      <w:jc w:val="center"/>
      <w:rPr/>
    </w:pPr>
    <w:r>
      <w:rPr/>
      <w:t>SEÇÃO JUDICIÁRIA DE RORAIMA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1125</wp:posOffset>
          </wp:positionH>
          <wp:positionV relativeFrom="paragraph">
            <wp:posOffset>330200</wp:posOffset>
          </wp:positionV>
          <wp:extent cx="5863590" cy="640461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640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1">
    <w:name w:val="st1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7">
    <w:name w:val="l7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2880" w:right="-7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6:00Z</dcterms:created>
  <dc:creator>PODER JUDICIÁRIO</dc:creator>
  <dc:description/>
  <cp:keywords/>
  <dc:language>en-US</dc:language>
  <cp:lastModifiedBy>rr20025</cp:lastModifiedBy>
  <cp:lastPrinted>2014-08-28T09:32:00Z</cp:lastPrinted>
  <dcterms:modified xsi:type="dcterms:W3CDTF">2015-02-05T14:56:00Z</dcterms:modified>
  <cp:revision>2</cp:revision>
  <dc:subject/>
  <dc:title>RELATÓRIO DO CURSO “ORGANIZAÇÃO E RECEPÇÃO DE EVENTOS”</dc:title>
</cp:coreProperties>
</file>