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pt-BR"/>
        </w:rPr>
        <w:t>Edit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 ELIMINAÇÃO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– O Presidente da Comissão Permanente de Avaliação e Gestão Documental do Tribunal Regional Federal da Primeira Região TORNA PÚBLICO aos interessados e a seus procuradores que procederá à eliminação de documentos administrativos com temporalidade cumprida, em atendimento à Portaria/Presi/Cenag 413, de 30 de setembro de 2011, à Portaria /Presi 650-558, de 28 de outubro de 2004, e conforme determinações contidas na Recomendação 37, de 15 de agosto de 2011, alterada pela Recomendação 46, de 17 de dezembro de 2013, ambas do Conselho Nacional de Justiça, e na Resolução 23, de 19 setembro de 2008, do Conselho da Justiça Federal;</w:t>
      </w:r>
    </w:p>
    <w:p>
      <w:pPr>
        <w:pStyle w:val="Normal"/>
        <w:spacing w:lineRule="auto" w:line="240" w:before="120" w:after="120"/>
        <w:ind w:left="120" w:right="120" w:firstLine="16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– Os documentos indicados para eliminação são os listados em tabela consolidada pelo Tribunal, disponível na página eletrônica da Primeira Região no endereço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www.trf1.jus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;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– A efetiva eliminação dos documentos listados ocorrerá a partir de 45 dias da data da publicação deste edital;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– Os interessados podem requerer à Comissão Permanente de Avaliação e Gestão Documental, no prazo máximo de 45 dias da data de publicação deste Edital, os documentos que desejarem preservar;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– O encaminhamento e o transporte dos documentos solicitados devem ser efetuados a expensas do solicitante;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– Os requerimentos serão atendidos pela ordem de solicitação, cabendo ao que primeiro requerer a via original, que será entregue somente após decorrido o prazo de 45 dias da data de publicação deste Edital;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 – Aos demais interessados no mesmo documento poderão ser fornecidas cópias do original, a expensas do solicitante, de acordo com a disponibilidade do Tribunal;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I – Dos documentos administrativos eliminados ou entregues aos interessados será mantido registro, contendo informação sobre sua destinação;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X – Os documentos solicitados e não retirados em até 3 dias úteis após o transcurso do prazo de 45 dias da data de publicação deste edital serão eliminados;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 – Os casos omissos serão resolvidos pela Comissão Permanente de Avaliação e Gestão Documental do Tribunal.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. REGISTRE-SE. CUMPRA-SE.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sembargador Feder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CÂNDIDO RIBEIR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a Comissão Permanente de Avaliação e Gestão Documental - CAGED</w:t>
      </w:r>
    </w:p>
    <w:sectPr>
      <w:headerReference w:type="default" r:id="rId3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981075" cy="1022350"/>
          <wp:effectExtent l="0" t="0" r="0" b="0"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  <w:t>TRIBUNAL REGIONAL FEDERAL DA 1ª REGIÃ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">
    <w:name w:val="texto_centralizado"/>
    <w:basedOn w:val="Normal"/>
    <w:qFormat/>
    <w:pPr>
      <w:spacing w:lineRule="auto" w:line="240" w:before="120" w:after="120"/>
      <w:ind w:left="120" w:right="1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aps/>
      <w:sz w:val="26"/>
      <w:szCs w:val="26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120" w:after="120"/>
      <w:ind w:left="120" w:right="120" w:firstLine="16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f1.jus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30:00Z</dcterms:created>
  <dc:creator>tr300234</dc:creator>
  <dc:description/>
  <dc:language>en-US</dc:language>
  <cp:lastModifiedBy>tr300234</cp:lastModifiedBy>
  <dcterms:modified xsi:type="dcterms:W3CDTF">2014-11-07T20:30:00Z</dcterms:modified>
  <cp:revision>2</cp:revision>
  <dc:subject/>
  <dc:title/>
</cp:coreProperties>
</file>