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EGÃO N. 05/2001</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O Tribunal Regional Federal da 1ª Região, por seu Pregoeiro, designado pela Portaria n. 01, de 02 de fevereiro de 2001, do Sr. Diretor-Geral desta Corte, torna público que realizará licitação, sob a modalidade de PREGÃO, do tipo menor preço, regida pelas disposições contidas na Medida Provisória n. 2.108-10 de 26.01.2001, Decreto n. 3.555, de 08.08.2000, subsidiariamente pela Lei n. 8.666/93 e suas alterações, Lei n. 8.078/90 e Instrução Normativa n. 05, de 21.07.95, do MARE, demais normas que regem a matéria e pelas condições e exigências constantes do presente Edital e em conformidade com a autorização contida no Processo n.01434/01.</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Heading1"/>
        <w:rPr/>
      </w:pPr>
      <w:r>
        <w:rPr/>
        <w:t>I - DA ABERTUR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No dia, hora e local abaixo indicados se fará a abertura do certame:</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DATA: 16.04.2001</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HORA: 14:00</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ind w:left="1021" w:hanging="0"/>
        <w:jc w:val="both"/>
        <w:rPr>
          <w:rFonts w:ascii="Arial" w:hAnsi="Arial" w:cs="Arial"/>
        </w:rPr>
      </w:pPr>
      <w:r>
        <w:rPr>
          <w:rFonts w:cs="Arial" w:ascii="Arial" w:hAnsi="Arial"/>
        </w:rPr>
        <w:t>LOCAL: SAS, Quadra 02, Bloco “K”, Anexo I do TRF1, 2º Subsolo - Auditório - Brasília/DF.</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1 - Não havendo expediente na data marcada, ficará a reunião adiada para o primeiro dia útil subseqüente, mantidos o mesmo horário e local, salvo disposição em contrári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2 - Fazem parte integrante deste EDITAL, para todos os fins e efeitos, os seguintes anex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ab/>
        <w:t>ANEXO I - ESPECIFICAÇÃO DO OBJE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b/>
          <w:bCs/>
        </w:rPr>
        <w:tab/>
        <w:t>ANEXO II -</w:t>
        <w:tab/>
        <w:t>MODELO DE DECLARAÇÃO DE INEXISTÊNCIA DE FATO IMPEDITIVO DA HABILIT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Heading1"/>
        <w:rPr/>
      </w:pPr>
      <w:r>
        <w:rPr/>
        <w:t xml:space="preserve">II  </w:t>
        <w:noBreakHyphen/>
        <w:t xml:space="preserve"> DO OBJE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2.1 - A presente licitação tem por objeto a aquisição de material gráfico, constituído por cartolinas, papel cuchê liso, chapas para impressora off-set, papel Opaline e papel telado, para atender às necessidades deste Tribunal, conforme quantitativo e especificação constantes no Anexo I deste Edit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r>
    </w:p>
    <w:p>
      <w:pPr>
        <w:pStyle w:val="Heading1"/>
        <w:rPr/>
      </w:pPr>
      <w:r>
        <w:rPr/>
        <w:t>III - DAS CONDIÇÕES PARA PARTICIP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3.1 - Poderão participar deste PREGÃO as empresas que:</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3.1.1 - Atendam às condições deste Edital e apresentem os documentos nele exigidos, em original ou por qualquer processo de cópia autenticada em Cartório de notas ou publicação em órgão da imprensa oficial ou cópia simples acompanhada do respectivo original para conferência pela Comissão de Apoi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3.1.2 - não se encontrem em regime de concordata ou com pedido de falência, concurso de credores, processo de insolvência, dissolução, liquidação ou consórcio de empresas, qualquer que seja sua constituição e empresas estrangeiras autorizadas a funcionar no paí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rPr>
        <w:tab/>
        <w:tab/>
        <w:t>3.1.3 - não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 ou punidas com suspensão pelo Tribunal Regional Federal da 1ª Regi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Heading1"/>
        <w:rPr/>
      </w:pPr>
      <w:r>
        <w:rPr/>
        <w:t>IV – DO CREDENCIAMEN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4.1 –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4.2 - Por credencial entende</w:t>
        <w:noBreakHyphen/>
        <w:t>se:</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a) habilitação do representante com poderes para formular ofertas e lances de preços e praticar todos os demais atos pertinentes ao certame, em nome do proponente, mediante instrumento público de procuração ou instrumento particular com firma reconhecida em Cartóri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b) documento comprobatório de capacidade para representar a empresa, no qual estejam expressos seus poderes para exercer direitos e assumir obrigações em decorrência de tal investidura, no caso de titular da mesm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4.3 - O documento que credencia o representante deverá ser entregue separadamente dos envelopes "PROPOSTA DE PREÇO" e "DOCUMENTAÇÃO DE HABILITAÇÃO".</w:t>
      </w:r>
    </w:p>
    <w:p>
      <w:pPr>
        <w:pStyle w:val="Corpodetexto2"/>
        <w:rPr>
          <w:b w:val="false"/>
          <w:b w:val="false"/>
          <w:bCs w:val="false"/>
        </w:rPr>
      </w:pPr>
      <w:r>
        <w:rPr>
          <w:b w:val="false"/>
          <w:bCs w:val="false"/>
        </w:rPr>
        <w:tab/>
        <w:t>4.4 - A não apresentação do documento de titularidade ou credenciamento ou a incorreção desses impedirá a empresa de participar da licitação.</w:t>
      </w:r>
    </w:p>
    <w:p>
      <w:pPr>
        <w:pStyle w:val="Corpodetexto2"/>
        <w:rPr>
          <w:b w:val="false"/>
          <w:b w:val="false"/>
          <w:bCs w:val="false"/>
        </w:rPr>
      </w:pPr>
      <w:r>
        <w:rPr>
          <w:b w:val="false"/>
          <w:bCs w:val="false"/>
        </w:rPr>
      </w:r>
    </w:p>
    <w:p>
      <w:pPr>
        <w:pStyle w:val="Corpodetexto2"/>
        <w:rPr/>
      </w:pPr>
      <w:r>
        <w:rPr/>
      </w:r>
    </w:p>
    <w:p>
      <w:pPr>
        <w:pStyle w:val="Heading1"/>
        <w:rPr/>
      </w:pPr>
      <w:r>
        <w:rPr/>
        <w:t xml:space="preserve">V - DA PROPOSTA DE PREÇO </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5.1 - A Proposta de Preço e os documentos de habilitação deverão ser apresentados no local, data e hora determinados, em 02 (dois) envelopes devidamente lacrados e rubricados no fecho, e atender aos seguintes requisit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rPr>
        <w:tab/>
      </w:r>
      <w:r>
        <w:rPr>
          <w:rFonts w:cs="Arial" w:ascii="Arial" w:hAnsi="Arial"/>
          <w:b/>
          <w:bCs/>
        </w:rPr>
        <w:t>a) Envelope Nº 01 - Proposta de Preço</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rFonts w:ascii="Arial" w:hAnsi="Arial" w:cs="Arial"/>
          <w:b/>
          <w:b/>
          <w:bCs/>
        </w:rPr>
      </w:pPr>
      <w:r>
        <w:rPr>
          <w:rFonts w:cs="Arial"/>
          <w:b/>
          <w:bCs/>
        </w:rPr>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r>
      <w:r>
        <w:rPr>
          <w:b/>
          <w:bCs/>
        </w:rPr>
        <w:t>b) Envelope Nº 02 - Documentação de Habilitação</w:t>
      </w:r>
      <w:r>
        <w:rPr/>
        <w:t>, composto pelos documentos de habilitação exigidos no item VIII (Da Habilitação) deste Edit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5.1.1 - Os envelopes deverão conter, ainda, em sua parte externa e frontal, as indicaçõ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TRIBUNAL REGIONAL FEDERAL DA 1ª REGI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PREGÃO N. 05/2001     DATA: 16 /04/2001     HORA: 14:00</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Razão Soci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CNPJ N.</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ENVELOPE Nº 01 - PROPOSTA DE PREÇ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TRIBUNAL REGIONAL FEDERAL DA 1ª REGI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PREGÃO N. 05/2001     DATA:16 /04/2001     HORA: 14:00</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Razão Soci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CNPJ N.</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ENVELOPE Nº 02 – DOCUMENTAÇÃO DE HABILIT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 xml:space="preserve">5.2 </w:t>
        <w:noBreakHyphen/>
        <w:t xml:space="preserve">  A Proposta de Preço deverá:</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ab/>
        <w:t>5.2.1 - Ser datilografada ou impressa  em papel com identificação do licitante, em uma única via, redigida em  português, em linguagem clara,  sem cotações alternativas, borrões, emendas, rasuras ou entrelinhas, datada e assinada na última página e rubricada nas demais pelo proponente ou seu representante leg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5.2.2 - conter a razão social, endereço, CEP, telefone, fax, e-mail, caso haja, CNPJ do licitante e o número desta licitação;</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ab/>
        <w:t>5.2.3 – conter oferta  precisa, sem alternativas de preços ou qualquer outra condição que prejudique  o julgamento objetivo da licitação;</w:t>
        <w:tab/>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ab/>
        <w:t>5.2.4 - consignar preço unitário e total em moeda nacional, expresso em algarismos e por extenso, compatíveis com os preços correntes no mercado. Em caso de divergência entre o preço unitário e o total prevalecerá o primeiro e entre os valores em algarismos e os expressos por extenso, serão levados em conta estes últimos;</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ab/>
        <w:t>5.2.5 - especificar de forma clara, completa e minuciosa o material oferecido constando, ainda, a marca, tipo e referência, observada a especificação contida no Anexo I deste  Edital;</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ab/>
        <w:t>5.2.6 - constar o prazo máximo de entrega do material, que não poderá ser superior a 15 (quinze) dias corridos, contados a partir do recebimento da Nota de Empenho;</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ab/>
        <w:t>5.2.7 - declarar prazo de validade da proposta de 60 (sessenta) dias corridos, contados a partir da data de entrega dos envelopes.</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5.3 - As propostas que omitirem o prazo máximo de entrega ou o prazo de validade serão consideradas como válidas pelo período de 15 (quinze) e 60 (sessenta) dias corridos, respectivamente, sendo o primeiro na forma disposta no subitem 5.2.6.</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 xml:space="preserve">5.4 </w:t>
        <w:noBreakHyphen/>
        <w:t xml:space="preserve"> Os preços cotados deverão ser líquidos, devendo estar neles incluídas todas as despesas com impostos, taxas, fretes, seguros, embalagens e demais encargos, de quaisquer natureza, que se façam indispensáveis à perfeita execução do objeto desta licitação, já deduzidos os abatimentos eventualmente concedid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5.5 -  A proposta poderá conter o nome do banco, o código da agência e o nº da conta-corrente da empresa, para efeito de pagamen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5.6 – Serão desclassificadas as propostas que não atenderem às exigências do presente Edital e seus Anexos, sejam omissas ou apresentem irregularidades ou defeitos capazes de dificultar o julgamen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Heading1"/>
        <w:rPr/>
      </w:pPr>
      <w:r>
        <w:rPr/>
        <w:t>VI - DO RECEBIMENTO E DA ABERTURA DOS ENVELOP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6.1 - A sessão para recebimento e abertura dos envelopes contendo as proposta de preços e os documentos de habilitação dos licitantes, será pública, dirigida pelo Pregoeiro e realizada de acordo com o Regulamento da Licitação na Modalidade Pregão, aprovado pelo Decreto n. 3.555, de 08.08.2000, e em conformidade com este Edital, no local, data e horário indicado no item I (Da Abertura) deste Edit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6.2 - No local, data e hora marcados, antes do início da sessão, os interessados deverão comprovar, por meio de instrumento próprio, poderes para formulação de ofertas e lances verbais, nos termos do art. 11, inciso IV, do Regulamento acima referido, e para a prática dos demais atos do certame, conforme o item III (Das Condições para Participação),  deste Edit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6.3 - Declarada a abertura da sessão pelo Pregoeiro, não mais serão admitidos novos proponentes, passando-se imediatamente ao recebimento dos envelopes.</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6.4 - Serão abertos os envelopes contendo as propostas de preço, procedendo-se à verificação da conformidade dessas com os requisitos estabelecidos neste Edital e posterior rubrica das folha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Heading1"/>
        <w:rPr/>
      </w:pPr>
      <w:r>
        <w:rPr/>
        <w:t xml:space="preserve">VII </w:t>
        <w:noBreakHyphen/>
        <w:t xml:space="preserve"> DO JULGAMENTO DAS PROPOSTA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1 - Serão proclamados, pelo Pregoeiro, os proponentes que apresentarem as propostas de menor preço total e as propostas com preços até 10% (dez por cento) superiores àquele, ou as propostas das 03 (três) melhores ofertas, conforme disposto no art. 11, incisos VI e VII, do Regulamento da Licitação na Modalidade Preg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2 – Em seguida, será dado início à etapa de apresentação de lances verbais pelos proponentes, que deverão ser formulados de forma sucessiva, em valores distintos e decrescent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3 – O Pregoeiro convidará individualmente os licitantes classificados, de forma seqüencial, a apresentar lances verbais, a partir do autor da proposta classificada de maior preço e os demais, em ordem decrescente de valor.</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4 –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5 – Caso não se realizem lances verbais, será verificada a conformidade entre a proposta escrita de menor preço e o valor estimado para a contrat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6 – Declarada encerrada a etapa competitiva e ordenadas as propostas, o Pregoeiro examinará a aceitabilidade da primeira classificada, quanto ao objeto e valor, decidindo motivadamente a respei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7 – Sendo aceitável a proposta de menor preço, será aberto o envelope contendo a documentação de habilitação do licitante que a tiver formulado, para confirmação das suas condições habilitatórias, com base no Sistema de Cadastramento Unificado de Fornecedores – SICAF, ou nos dados cadastrais da Administração, assegurado ao já cadastrado o direito de apresentar a documentação atualizada e regularizada na própria sess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8 -  Constatado o atendimento das exigências fixadas no Edital, o licitante será declarado vencedor, sendo-lhe adjudicado o objeto do certame.</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9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10 – Nas situações previstas nos subitens 7.5, 7.6 e 7.9, o Pregoeiro poderá negociar diretamente com o proponente para que seja obtido preço melhor.</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11 - Não poderá haver desistência dos lances ofertados, sujeitando-se o proponente desistente às penalidades constantes no item XIV (Das Penalidades) deste Edit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12 - Da reunião, lavrar-se-á ata circunstanciada, contendo, sem prejuízo de outros, o registro dos licitantes credenciados, das propostas escritas e verbais apresentadas, na ordem de classificação, da análise da documentação exigida para a habilitação e dos recursos interpostos e que, ao final, será assinada pelo Pregoeiro e licitantes present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7.13 - Em caso de divergência entre informações contidas em documentação impressa e na proposta específica, prevalecerão as da propost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Heading1"/>
        <w:rPr/>
      </w:pPr>
      <w:r>
        <w:rPr/>
        <w:t>VIII - DA HABILIT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8.1 - Os documentos de habilitação deverão ser entregues em envelope separado, devidamente lacrado e rubricado no fecho, identificado conforme indicado no subitem 5.1.1 deste Edit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8.2 - Para participar da presente licitação o licitante deverá apresentar os seguintes documentos de habilitação:</w:t>
        <w:tab/>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8.2.1 - prova de regularidade para com a Fazenda Federal , Estadual e Municipal do domicílio ou sede do licitante, ou outro equivalente, na forma da lei;</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8.2.2 - prova de regularidade relativa à Seguridade Social (INSS) e ao Fundo de Garantia por Tempo de Serviço (FGTS), demonstrando situação regular no cumprimento dos encargos sociais instituídos por lei;</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rPr>
        <w:tab/>
        <w:tab/>
        <w:t xml:space="preserve">8.2.3 - Declaração de Inexistência de Fato Impeditivo da Habilitação, </w:t>
      </w:r>
      <w:r>
        <w:rPr>
          <w:rFonts w:cs="Arial" w:ascii="Arial" w:hAnsi="Arial"/>
          <w:b/>
          <w:bCs/>
        </w:rPr>
        <w:t>conforme modelo constante do Anexo II</w:t>
      </w:r>
      <w:r>
        <w:rPr>
          <w:rFonts w:cs="Arial" w:ascii="Arial" w:hAnsi="Arial"/>
        </w:rPr>
        <w:t>.</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8.2.4 - declaração do licitante de que não possui em seu quadro de pessoal empregado(s) menor(es) de 18 (dezoito) anos em trabalho noturno, perigoso ou insalubre e de 16 (dezesseis) em qualquer trabalho, salvo na condição de aprendiz, nos termos do inciso XXXIII do art. 7º da Constituição Federal de 1988 (Lei n. 9.854/99).</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8.3 - Disposições Gerais da Habilit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8.3.1 - Para os licitantes inscritos no Sistema de Cadastramento Unificado de Fornecedores - SICAF, a comprovação referida nos subitens 8.2.1 e 8.2.2, será efetuada mediante consulta "ON LINE" ao Sistema, e deverão estar em plena validade.</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8.3.2 - Os documentos necessários à habilitação poderão ser apresentados em original, em cópia autenticada por Cartório ou publicação em órgão da imprensa oficial ou cópia simples acompanhada do respectivo original para conferência pela Comissão de Apoio.</w:t>
      </w:r>
    </w:p>
    <w:p>
      <w:pPr>
        <w:pStyle w:val="TextBodyIndent"/>
        <w:tabs>
          <w:tab w:val="clear" w:pos="709"/>
          <w:tab w:val="left" w:pos="851" w:leader="none"/>
          <w:tab w:val="left" w:pos="1701" w:leader="none"/>
          <w:tab w:val="left" w:pos="2552" w:leader="none"/>
          <w:tab w:val="left" w:pos="3402" w:leader="none"/>
          <w:tab w:val="left" w:pos="4253" w:leader="none"/>
          <w:tab w:val="left" w:pos="5103" w:leader="none"/>
        </w:tabs>
        <w:ind w:hanging="0"/>
        <w:rPr>
          <w:rFonts w:ascii="Arial" w:hAnsi="Arial" w:cs="Arial"/>
        </w:rPr>
      </w:pPr>
      <w:r>
        <w:rPr>
          <w:rFonts w:cs="Arial" w:ascii="Arial" w:hAnsi="Arial"/>
        </w:rPr>
        <w:tab/>
        <w:tab/>
        <w:t>8.3.3 - Não serão aceitos “protocolos de entrega” ou “solicitação de documento” em substituição aos documentos requeridos no presente Edital.</w:t>
      </w:r>
    </w:p>
    <w:p>
      <w:pPr>
        <w:pStyle w:val="TextBodyIndent"/>
        <w:tabs>
          <w:tab w:val="clear" w:pos="709"/>
          <w:tab w:val="left" w:pos="851" w:leader="none"/>
          <w:tab w:val="left" w:pos="1701" w:leader="none"/>
          <w:tab w:val="left" w:pos="2552" w:leader="none"/>
          <w:tab w:val="left" w:pos="3402" w:leader="none"/>
          <w:tab w:val="left" w:pos="4253" w:leader="none"/>
          <w:tab w:val="left" w:pos="5103" w:leader="none"/>
        </w:tabs>
        <w:ind w:hanging="0"/>
        <w:rPr>
          <w:rFonts w:ascii="Arial" w:hAnsi="Arial" w:cs="Arial"/>
        </w:rPr>
      </w:pPr>
      <w:r>
        <w:rPr>
          <w:rFonts w:cs="Arial" w:ascii="Arial" w:hAnsi="Arial"/>
        </w:rPr>
        <w:tab/>
        <w:tab/>
        <w:t>8.3.4 - Se a documentação de habilitação não estiver completa e correta ou contrariar qualquer dispositivo deste Edital, o Pregoeiro considerará o proponente inabilitado.</w:t>
      </w:r>
    </w:p>
    <w:p>
      <w:pPr>
        <w:pStyle w:val="TextBodyIndent"/>
        <w:tabs>
          <w:tab w:val="clear" w:pos="709"/>
          <w:tab w:val="left" w:pos="851" w:leader="none"/>
          <w:tab w:val="left" w:pos="1701" w:leader="none"/>
          <w:tab w:val="left" w:pos="2552" w:leader="none"/>
          <w:tab w:val="left" w:pos="3402" w:leader="none"/>
          <w:tab w:val="left" w:pos="4253" w:leader="none"/>
          <w:tab w:val="left" w:pos="5103" w:leader="none"/>
        </w:tabs>
        <w:ind w:hanging="0"/>
        <w:rPr>
          <w:rFonts w:ascii="Arial" w:hAnsi="Arial" w:cs="Arial"/>
        </w:rPr>
      </w:pPr>
      <w:r>
        <w:rPr>
          <w:rFonts w:cs="Arial" w:ascii="Arial" w:hAnsi="Arial"/>
        </w:rPr>
        <w:tab/>
        <w:tab/>
        <w:t xml:space="preserve">8.3.5 - Documentos apresentados com a validade expirada, acarretarão a inabilitação do proponente. </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Heading1"/>
        <w:rPr/>
      </w:pPr>
      <w:r>
        <w:rPr/>
        <w:t>IX - DA IMPUGNAÇÃO DO ATO CONVOCATÓRI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9.1 - Até 02 (dois) dias úteis antes da data fixada para recebimento das propostas, qualquer pessoa poderá solicitar esclarecimentos, providências ou impugnar o ato convocatório do preg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9.2 - Caberá ao Pregoeiro decidir sobre a petição no prazo de vinte e quatro hora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9.3 - Acolhida a petição contra o ato convocatório, será designada nova data para a realização do certame.</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Heading1"/>
        <w:rPr/>
      </w:pPr>
      <w:r>
        <w:rPr/>
        <w:t>X - DOS RECURS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0.1 – Declarado o vencedor, qualquer licitante poderá manifestar, imediata e motivadamente, a intenção de recorrer, quando lhe será concedido o prazo de 3(três) dias úteis para a apresentação das razões do recurso, ficando os demais licitantes, desde logo, intimados a apresentar contra-razões em igual número de dias, que começarão a correr do término do prazo do recorrente, sendo-lhes assegurada vista imediata dos aut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rPr>
        <w:tab/>
        <w:tab/>
      </w:r>
      <w:r>
        <w:rPr>
          <w:rFonts w:cs="Arial" w:ascii="Arial" w:hAnsi="Arial"/>
          <w:b/>
          <w:bCs/>
        </w:rPr>
        <w:t>10.1.1 – A falta de manifestação imediata e motivada do licitante quanto ao resultado do certame, importará decadência do direito de recurso. Os recursos imotivados ou insubsistentes não serão recebidos.</w:t>
        <w:tab/>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0.2 - O recurso contra decisão do Pregoeiro não terá efeito suspensiv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0.3 - O acolhimento do recurso importará a invalidação apenas dos atos insuscetíveis de aproveitamen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0.4 - Se não reconsiderar sua decisão o Pregoeiro submeterá o recurso, devidamente informado, à consideração do Diretor-Geral do TRF da 1ª Região, que proferirá decisão definitiva antes da homologação do procedimen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0.5 - Os memoriais dos recursos e contra-razões deverão dar entrada na Divisão de Compras do TRF da 1ª Região - à SBS, Quadra 02, Lote 16,  Bloco D, Ed. Adriana, Térreo - Brasília/DF.</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0.6 - Os autos do processo permanecerão com vista franqueada aos interessados no mesmo local indicado no subitem 10.5.</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Heading1"/>
        <w:rPr/>
      </w:pPr>
      <w:r>
        <w:rPr/>
        <w:t>XI - DA ENTREG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1.1 - A entrega do material deverá ser efetuada no Almoxarifado da Divisão de Material e Patrimônio (DIMAP) do Tribunal Regional Federal da 1ª Região, situado no 3º Subsolo do Edifício Adriana - Anexo II do TRF da 1ª Região - SBS, Quadra 02, Lote 16,  Bloco D - Brasília/DF.</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11.2 - Os materiais deverão ser entregues embalados, contendo as indicações de marca, fabricante, procedência e prazo de validade, de acordo com a legislação em vigor.</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Heading1"/>
        <w:rPr/>
      </w:pPr>
      <w:r>
        <w:rPr/>
        <w:t xml:space="preserve">XII </w:t>
        <w:noBreakHyphen/>
        <w:t xml:space="preserve"> DA DOTAÇÃO ORÇAMENTÁRI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 xml:space="preserve">12.1 </w:t>
        <w:noBreakHyphen/>
        <w:t xml:space="preserve"> A despesa com a execução do objeto desta licitação correrá à conta do Programa de Trabalho 02122056920000343, Elemento de Despesa 3.3.9.0.30 – MATERIAL DE CONSUMO.</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 xml:space="preserve">12.2 </w:t>
        <w:noBreakHyphen/>
        <w:t xml:space="preserve"> Para fazer face à despesa, será emitida Nota de Empenho pela Divisão de Execução Orçamentária e Financeira - DIEFI/TRF - 1ª Regi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Heading1"/>
        <w:rPr/>
      </w:pPr>
      <w:r>
        <w:rPr/>
        <w:t xml:space="preserve">XIII </w:t>
        <w:noBreakHyphen/>
        <w:t xml:space="preserve"> DO PAGAMEN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3.1 - O pagamento será realizado mediante a apresentação de nota fiscal pela Contratada e será creditado em conta-corrente através de ordem bancári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13.1.1 - caso a empresa seja optante pelo "SIMPLES" deverá apresentar, também, cópia do "Termo de Opção" pelo recolhimento de imposto naquela modalidade.</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3.2 - Será considerada, para fins de pagamento, a data do protocolo do documento de cobrança no setor competente.</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 xml:space="preserve">13.3 </w:t>
        <w:noBreakHyphen/>
        <w:t xml:space="preserve"> O TRF da 1ª Região terá o prazo de 10 (dez) dias úteis para proceder ao pagamento. Caso não seja efetuado neste período, serão devidos à Contratada, juros de mora de 0,03% (três centésimos por cento) ao dia, relativo ao período compreendido entre a data do vencimento do prazo para pagamento até a data de sua efetiv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 xml:space="preserve">13.4 </w:t>
        <w:noBreakHyphen/>
        <w:t xml:space="preserve"> Havendo erro na nota fiscal/fatura, ou outra circunstância que desaprove a liquidação da despesa, a mesma ficará pendente e o pagamento sustado até que a Contratada providencie as medidas saneadoras necessárias, não ocorrendo, neste caso, quaisquer ônus para o TRF da 1ª Região.</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13.5 - Ao TRF da 1ª Região fica reservado o direito de não efetuar o pagamento se, no ato de aceitação da entrega do material, este não estiver de acordo com as condições pactuadas, sem constituir-se em mora por essa decisão.</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r>
    </w:p>
    <w:p>
      <w:pPr>
        <w:pStyle w:val="Heading1"/>
        <w:rPr/>
      </w:pPr>
      <w:r>
        <w:rPr/>
        <w:t xml:space="preserve">XIV </w:t>
        <w:noBreakHyphen/>
        <w:t xml:space="preserve"> DAS PENALIDAD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 xml:space="preserve">14.1 </w:t>
        <w:noBreakHyphen/>
        <w:t xml:space="preserve"> Pela inexecução total ou parcial do contrato o TRF da 1ª Região poderá aplicar as seguintes sanções: advertência, multa, suspensão temporária do direito de licitar e contratar com o TRF da 1ª Região e/ou declaração de inidoneidade para  licitar e contratar com a Administração Pública, de acordo com os artigos 86 a 88 da Lei n. 8.666/93, cabendo defesa prévia, recurso e vista do processo, nos termos do artigo 109 do referido diploma leg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4.2 - Na hipótese de a empresa adjudicatária recusar-se a receber a Nota de Empenho, no prazo indicado no subitem 5.2.6, será aplicada multa de 10% (dez por cento) sobre o valor a ela adjudicad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4.3 - Pela inexecução do compromisso, a Administração poderá cancelar o empenho e aplicar multa de 10% (dez por cento) sobre o valor contratado ou sobre a parte não executad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14.4 - O atraso injustificado no cumprimento do objeto desta licitação ou de prazos estipulados, exceto o definido no item 14.2, sujeitará a Contratada à multa diária de 0,25% (vinte e cinco centésimos por cento) sobre a parte fornecida com atraso.</w:t>
      </w:r>
    </w:p>
    <w:p>
      <w:pPr>
        <w:pStyle w:val="Corpodetexto2"/>
        <w:rPr>
          <w:b w:val="false"/>
          <w:b w:val="false"/>
          <w:bCs w:val="false"/>
        </w:rPr>
      </w:pPr>
      <w:r>
        <w:rPr>
          <w:b w:val="false"/>
          <w:bCs w:val="false"/>
        </w:rPr>
        <w:tab/>
        <w:tab/>
        <w:t xml:space="preserve">14.4.1 </w:t>
        <w:noBreakHyphen/>
        <w:t xml:space="preserve"> A Contratada quando não puder cumprir os prazos estipulados para a entrega, total ou parcialmente, deverá apresentar justificativa por escrito, devidamente comprovada, nos casos de ocorrência de fato superveniente, excepcional ou imprevisível, estranho à vontade das partes, que altere fundamentalmente as condições do contrato; e de impedimento de sua execução, por fato ou ato de terceiros, reconhecido pela Administração em documento contemporâneo à sua ocorrência;</w:t>
      </w:r>
    </w:p>
    <w:p>
      <w:pPr>
        <w:pStyle w:val="Corpodetexto2"/>
        <w:rPr>
          <w:b w:val="false"/>
          <w:b w:val="false"/>
          <w:bCs w:val="false"/>
        </w:rPr>
      </w:pPr>
      <w:r>
        <w:rPr>
          <w:b w:val="false"/>
          <w:bCs w:val="false"/>
        </w:rPr>
        <w:tab/>
        <w:tab/>
        <w:t>14.4.2 - a solicitação de prorrogação deverá ser encaminhada à Divisão de Material e Patrimônio - DIMAP, até o vencimento do prazo de entrega, ficando a critério do TRF da 1ª Região a sua aceitação;</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ab/>
        <w:t>14.4.3 - vencido o prazo a que se refere o subitem 5.2.5, sem entrega do material, total ou parcialmente, o TRF da 1ª Região oficiará à Contratada, comunicando-lhe a data-limite da entrega. A partir dessa data considerar-se-á recusa, sendo-lhe aplicada a sanção de que trata o item 14.3;</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14.4.4 - a entrega até a data-limite de que trata o subitem anterior, não isenta a Contratada da multa prevista no item 14.4.</w:t>
      </w:r>
    </w:p>
    <w:p>
      <w:pPr>
        <w:pStyle w:val="Corpodetexto2"/>
        <w:rPr>
          <w:b w:val="false"/>
          <w:b w:val="false"/>
          <w:bCs w:val="false"/>
        </w:rPr>
      </w:pPr>
      <w:r>
        <w:rPr>
          <w:b w:val="false"/>
          <w:bCs w:val="false"/>
        </w:rPr>
        <w:tab/>
        <w:t xml:space="preserve">14.5 </w:t>
        <w:noBreakHyphen/>
        <w:t xml:space="preserve"> As multas devidas pela Contratada serão deduzidas de valores a serem pagos, ou recolhidas através de DARF ou cheque nominal em favor do TRF da 1ª Região, ou cobrados judicialmente.</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 xml:space="preserve">14.6 </w:t>
        <w:noBreakHyphen/>
        <w:t xml:space="preserve"> A empresa inadimplente, que não tiver crédito a receber do TRF da 1ª Região, terá o prazo de 5 (cinco) dias úteis, após a notificação oficial, para recolhimento da multa,  na forma estabelecida no item 14.5.</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14.7 - O licitante que ensejar o retardamento da execução do certame, não mantiver a proposta, falhar ou fraudar a execução do contrato, comportar-se de modo inidôneo, fizer declaração falsa ou cometer fraude fiscal, garantido o direito prévio da citação e da ampla defesa, poderá ser declarado  impedido de licitar e contratar com a Administração, pelo prazo de até cinco anos, enquanto perdurarem os motivos determinantes da punição ou até que seja promovida a reabilitação perante a própria autoridade que aplicou a penalidade.</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rPr/>
      </w:pPr>
      <w:r>
        <w:rPr/>
        <w:tab/>
        <w:t>14.8 - A aplicação de quaisquer das penalidades previstas neste Edital será precedida de regular processo administrativo, onde se garantirá o contraditório e a ampla defesa.</w:t>
      </w:r>
    </w:p>
    <w:p>
      <w:pPr>
        <w:pStyle w:val="TextBody"/>
        <w:tabs>
          <w:tab w:val="clear" w:pos="709"/>
          <w:tab w:val="left" w:pos="851" w:leader="none"/>
          <w:tab w:val="left" w:pos="1701" w:leader="none"/>
          <w:tab w:val="left" w:pos="2552" w:leader="none"/>
          <w:tab w:val="left" w:pos="4253" w:leader="none"/>
          <w:tab w:val="left" w:pos="5103" w:leader="none"/>
        </w:tabs>
        <w:rPr/>
      </w:pPr>
      <w:r>
        <w:rPr/>
      </w:r>
    </w:p>
    <w:p>
      <w:pPr>
        <w:pStyle w:val="Heading1"/>
        <w:tabs>
          <w:tab w:val="clear" w:pos="3402"/>
          <w:tab w:val="left" w:pos="851" w:leader="none"/>
          <w:tab w:val="left" w:pos="1701" w:leader="none"/>
          <w:tab w:val="left" w:pos="2552" w:leader="none"/>
          <w:tab w:val="left" w:pos="4253" w:leader="none"/>
          <w:tab w:val="left" w:pos="5103" w:leader="none"/>
        </w:tabs>
        <w:rPr/>
      </w:pPr>
      <w:r>
        <w:rPr/>
        <w:t xml:space="preserve">XV </w:t>
        <w:noBreakHyphen/>
        <w:t xml:space="preserve"> DAS DISPOSIÇÕES GERAIS</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15.1 – Após a declaração do vencedor da licitação, não havendo manifestação dos licitantes quanto à intenção de interposição de recurso, o Procedimento será submetido ao Diretor-Geral, para homologação e contratação.</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15.2 - A critério do Tribunal Regional Federal da 1ª Região a presente licitação poderá ser:</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ab/>
        <w:t>15.2.1 - adiada, por conveniência exclusiva da Administração;</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ab/>
        <w:t>15.2.2 - revogada, a juízo da Administração, se for considerada inoportuna ou inconveniente ao interesse público, decorrente de fato superveniente devidamente comprovado, pertinente e suficiente para justificar tal conduta;</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ab/>
        <w:t>15.2.3 - anulada, se houver ilegalidade, de ofício ou por provocação de terceiros, mediante parecer escrito e devidamente fundamentado; ou</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ab/>
        <w:t xml:space="preserve">15.2.4 - ter as quantidades do seu objeto acrescidas ou suprimidas, em conformidade com o art. 65 da Lei n. 8666/93. </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 xml:space="preserve">15.3 </w:t>
        <w:noBreakHyphen/>
        <w:t xml:space="preserve"> É facultado ao Pregoeiro ou à autoridade superior, em qualquer fase desta licitação, promover diligências destinadas a esclarecer ou complementar a instrução de assunto relacionado ao presente procedimento licitatório.</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 xml:space="preserve">15.4 </w:t>
        <w:noBreakHyphen/>
        <w:t xml:space="preserve"> O licitante é responsável pela fidedignidade e legitimidade das informações e dos documentos apresentados em qualquer fase desta licitação.</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 xml:space="preserve">15.5 </w:t>
        <w:noBreakHyphen/>
        <w:t xml:space="preserve"> As decisões do Pregoeiro somente serão consideradas definitivas após homologação pela autoridade competente do Tribunal Regional Federal da 1ª Região.</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 xml:space="preserve">15.6 </w:t>
        <w:noBreakHyphen/>
        <w:t xml:space="preserve"> Os casos omissos serão resolvidos pelo Pregoeiro, que decidirá com base na legislação em vigor.</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15.7 – As normas disciplinadoras da licitação serão sempre interpretadas em favor da ampliação da disputa entre os interessados, desde que não comprometam o interesse da Administração, a finalidade e a segurança da contratação.</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15.8 – Caso o material seja de procedência estrangeira, a Administração do TRF1 poderá, a qualquer tempo, solicitar a apresentação da 4ª Via da Guia de Importação.</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 xml:space="preserve">15.9 </w:t>
        <w:noBreakHyphen/>
        <w:t xml:space="preserve"> Maiores informações sobre a presente licitação e quaisquer dados necessários à complementação das especificações poderão ser obtidos junto ao Pregoeiro, na Divisão de Compras, Térreo do Anexo II do Tribunal Regional Federal da 1ª Região - SBS, Quadra 02, Lote 16, Bloco “D”, Edifício Adriana, Brasília/DF, CEP 70070-100, telefone (61) 314-5493 e fax (61) 226-2659, nos dias úteis, no horário das 14:00 às 18:00 horas.</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ab/>
        <w:tab/>
        <w:tab/>
        <w:tab/>
        <w:t>Brasília, 29 de março de 2001.</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ab/>
        <w:tab/>
        <w:tab/>
        <w:tab/>
        <w:t>Murilo Sérgio Gomes da Silva</w:t>
      </w:r>
    </w:p>
    <w:p>
      <w:pPr>
        <w:pStyle w:val="Normal"/>
        <w:tabs>
          <w:tab w:val="clear" w:pos="709"/>
          <w:tab w:val="left" w:pos="851" w:leader="none"/>
          <w:tab w:val="left" w:pos="1701" w:leader="none"/>
          <w:tab w:val="left" w:pos="2552" w:leader="none"/>
          <w:tab w:val="left" w:pos="4253" w:leader="none"/>
          <w:tab w:val="left" w:pos="5103" w:leader="none"/>
        </w:tabs>
        <w:jc w:val="both"/>
        <w:rPr>
          <w:rFonts w:ascii="Arial" w:hAnsi="Arial" w:cs="Arial"/>
        </w:rPr>
      </w:pPr>
      <w:r>
        <w:rPr>
          <w:rFonts w:cs="Arial" w:ascii="Arial" w:hAnsi="Arial"/>
        </w:rPr>
        <w:tab/>
        <w:tab/>
        <w:tab/>
        <w:tab/>
        <w:tab/>
        <w:t xml:space="preserve">                Pregoeiro</w:t>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PREGÃO N. 05/2001</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PROCESSO N. 01434/2001 - TRF</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A N E X O   I</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tbl>
      <w:tblPr>
        <w:tblW w:w="9493" w:type="dxa"/>
        <w:jc w:val="left"/>
        <w:tblInd w:w="-75" w:type="dxa"/>
        <w:tblLayout w:type="fixed"/>
        <w:tblCellMar>
          <w:top w:w="0" w:type="dxa"/>
          <w:left w:w="70" w:type="dxa"/>
          <w:bottom w:w="0" w:type="dxa"/>
          <w:right w:w="70" w:type="dxa"/>
        </w:tblCellMar>
      </w:tblPr>
      <w:tblGrid>
        <w:gridCol w:w="790"/>
        <w:gridCol w:w="794"/>
        <w:gridCol w:w="1060"/>
        <w:gridCol w:w="6849"/>
      </w:tblGrid>
      <w:tr>
        <w:trPr>
          <w:trHeight w:val="3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ITEM</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UNI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QUANT.</w:t>
            </w:r>
          </w:p>
        </w:tc>
        <w:tc>
          <w:tcPr>
            <w:tcW w:w="6849"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t>ESPECIFICA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eastAsia="Arial" w:cs="Arial" w:ascii="Arial" w:hAnsi="Arial"/>
                <w:b/>
                <w:bCs/>
              </w:rPr>
              <w:t xml:space="preserve">  </w:t>
            </w:r>
            <w:r>
              <w:rPr>
                <w:rFonts w:cs="Arial" w:ascii="Arial" w:hAnsi="Arial"/>
                <w:b/>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c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60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COM 100 FLS. CADA UM, DE CARTOLINA AMARELO-OURO, 240 g/m2, FORMATO 55 x 73 CM, RIGOROSAMENTE DE ACORDO COM O TOM DO MODELO (MATERIAL DESTINADO À CONFECÇÃO DE CAPAS DE PROCES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pPr>
            <w:r>
              <w:rPr>
                <w:rFonts w:eastAsia="Arial" w:cs="Arial" w:ascii="Arial" w:hAnsi="Arial"/>
                <w:b/>
                <w:bCs/>
              </w:rPr>
              <w:t xml:space="preserve">  </w:t>
            </w:r>
            <w:r>
              <w:rPr>
                <w:rFonts w:cs="Arial" w:ascii="Arial" w:hAnsi="Arial"/>
                <w:b/>
                <w:bCs/>
                <w:lang w:val="en-US"/>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Pct   </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400  </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COM 100 FLS. CADA UM, DE CARTOLINA ROSA, 240 g/m2, FORMATO 55 X 73 CM, RIGOROSAMENTE DE ACORDO COM O TOM DO MODELO (MATERIAL DESTINADO À CONFECÇÂO DE CAPAS DE PROCES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pPr>
            <w:r>
              <w:rPr>
                <w:rFonts w:eastAsia="Arial" w:cs="Arial" w:ascii="Arial" w:hAnsi="Arial"/>
                <w:b/>
                <w:bCs/>
              </w:rPr>
              <w:t xml:space="preserve">  </w:t>
            </w:r>
            <w:r>
              <w:rPr>
                <w:rFonts w:cs="Arial" w:ascii="Arial" w:hAnsi="Arial"/>
                <w:b/>
                <w:bCs/>
                <w:lang w:val="en-US"/>
              </w:rPr>
              <w:t xml:space="preserve">03 </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c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60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COM 250 FLS. CADA, DE PAPEL CUCHÊ LISO, 95 g/m2, FORMATO 66 X 96 CM, COM AMBAS AS FACES REVESTID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pPr>
            <w:r>
              <w:rPr>
                <w:rFonts w:eastAsia="Arial" w:cs="Arial" w:ascii="Arial" w:hAnsi="Arial"/>
                <w:b/>
                <w:bCs/>
              </w:rPr>
              <w:t xml:space="preserve">  </w:t>
            </w:r>
            <w:r>
              <w:rPr>
                <w:rFonts w:cs="Arial" w:ascii="Arial" w:hAnsi="Arial"/>
                <w:b/>
                <w:bCs/>
                <w:lang w:val="en-US"/>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eastAsia="Arial" w:cs="Arial" w:ascii="Arial" w:hAnsi="Arial"/>
                <w:b/>
                <w:bCs/>
              </w:rPr>
              <w:t xml:space="preserve">  </w:t>
            </w:r>
            <w:r>
              <w:rPr>
                <w:rFonts w:cs="Arial" w:ascii="Arial" w:hAnsi="Arial"/>
                <w:b/>
                <w:bCs/>
              </w:rPr>
              <w:t>Cx</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eastAsia="Arial" w:cs="Arial" w:ascii="Arial" w:hAnsi="Arial"/>
                <w:b/>
                <w:bCs/>
              </w:rPr>
              <w:t xml:space="preserve">   </w:t>
            </w:r>
            <w:r>
              <w:rPr>
                <w:rFonts w:cs="Arial" w:ascii="Arial" w:hAnsi="Arial"/>
                <w:b/>
                <w:bCs/>
              </w:rPr>
              <w:t>4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COM 50 UNIDADES CADA UMA, DE CHAPAS PARA IMPRESSORA OFF-SET SPEEDMASTER 74, POSITIVA, MARCA OZASOL, MEDINDO 745 X 605 X 0,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pPr>
            <w:r>
              <w:rPr>
                <w:rFonts w:eastAsia="Arial" w:cs="Arial" w:ascii="Arial" w:hAnsi="Arial"/>
                <w:b/>
                <w:bCs/>
              </w:rPr>
              <w:t xml:space="preserve">  </w:t>
            </w:r>
            <w:r>
              <w:rPr>
                <w:rFonts w:cs="Arial" w:ascii="Arial" w:hAnsi="Arial"/>
                <w:b/>
                <w:bCs/>
                <w:lang w:val="en-US"/>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eastAsia="Arial" w:cs="Arial" w:ascii="Arial" w:hAnsi="Arial"/>
                <w:b/>
                <w:bCs/>
              </w:rPr>
              <w:t xml:space="preserve">  </w:t>
            </w:r>
            <w:r>
              <w:rPr>
                <w:rFonts w:cs="Arial" w:ascii="Arial" w:hAnsi="Arial"/>
                <w:b/>
                <w:bCs/>
              </w:rPr>
              <w:t>Fl</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2.00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PAPEL OPALINE, DE ELEVADISSIMA ALVURA, 120 g/m2, FORMATO 66 X 96 C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pPr>
            <w:r>
              <w:rPr>
                <w:rFonts w:eastAsia="Arial" w:cs="Arial" w:ascii="Arial" w:hAnsi="Arial"/>
                <w:b/>
                <w:bCs/>
              </w:rPr>
              <w:t xml:space="preserve">  </w:t>
            </w:r>
            <w:r>
              <w:rPr>
                <w:rFonts w:cs="Arial" w:ascii="Arial" w:hAnsi="Arial"/>
                <w:b/>
                <w:bCs/>
                <w:lang w:val="en-US"/>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eastAsia="Arial" w:cs="Arial" w:ascii="Arial" w:hAnsi="Arial"/>
                <w:b/>
                <w:bCs/>
              </w:rPr>
              <w:t xml:space="preserve">  </w:t>
            </w:r>
            <w:r>
              <w:rPr>
                <w:rFonts w:cs="Arial" w:ascii="Arial" w:hAnsi="Arial"/>
                <w:b/>
                <w:bCs/>
              </w:rPr>
              <w:t>Fl</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2.000</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PAPEL TELADO, TIPO LINHO, COM A MESMA TEXTURA NAS DUAS FACES, DE ELEVADISSIMA ALVURA, 150 g/m2, FORMATO 66 X 96 CM</w:t>
            </w:r>
          </w:p>
        </w:tc>
      </w:tr>
    </w:tbl>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t xml:space="preserve">Observações: </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ind w:left="1586" w:hanging="794"/>
        <w:jc w:val="both"/>
        <w:rPr/>
      </w:pPr>
      <w:r>
        <w:rPr>
          <w:rFonts w:cs="Arial" w:ascii="Arial" w:hAnsi="Arial"/>
          <w:b/>
          <w:bCs/>
        </w:rPr>
        <w:t>01 -</w:t>
        <w:tab/>
      </w:r>
      <w:r>
        <w:rPr>
          <w:rFonts w:cs="Arial" w:ascii="Arial" w:hAnsi="Arial"/>
        </w:rPr>
        <w:t xml:space="preserve">quando solicitada deverá ser apresentada amostra na </w:t>
      </w:r>
      <w:r>
        <w:rPr>
          <w:rFonts w:cs="Arial" w:ascii="Arial" w:hAnsi="Arial"/>
          <w:b/>
          <w:bCs/>
        </w:rPr>
        <w:t>DIVISÃO DE MATERIAL E PATRIMÔNIO (DIMAP)</w:t>
      </w:r>
      <w:r>
        <w:rPr>
          <w:rFonts w:cs="Arial" w:ascii="Arial" w:hAnsi="Arial"/>
        </w:rPr>
        <w:t>, localizada no 3º Subsolo do Edifício Adriana - Anexo II do TRF da 1ª Região  (SBS, Quadra 02, Bloco D - Brasília/DF);</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ind w:left="1586" w:hanging="794"/>
        <w:jc w:val="both"/>
        <w:rPr/>
      </w:pPr>
      <w:r>
        <w:rPr>
          <w:rFonts w:cs="Arial" w:ascii="Arial" w:hAnsi="Arial"/>
          <w:b/>
          <w:bCs/>
        </w:rPr>
        <w:t>02 -</w:t>
      </w:r>
      <w:r>
        <w:rPr>
          <w:rFonts w:cs="Arial" w:ascii="Arial" w:hAnsi="Arial"/>
        </w:rPr>
        <w:tab/>
        <w:t>a amostra aprovada ficará retida até a entrega total do material;</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ind w:left="1586" w:hanging="794"/>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ab/>
        <w:tab/>
        <w:t xml:space="preserve">      Murilo Sérgio Gomes da Silv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ab/>
        <w:tab/>
        <w:tab/>
        <w:t xml:space="preserve">        Pregoeiro</w:t>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PREGÃO N. 05/2001</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PROCESSO N. 01434/2001 - TRF</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A N E X O   II</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MODEL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DECLARAÇÃO DE INEXISTÊNCIA DE FATO IMPEDITIVO DA HABILIT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
          <w:b/>
          <w:bCs/>
        </w:rPr>
      </w:pPr>
      <w:r>
        <w:rPr>
          <w:rFonts w:cs="Arial" w:ascii="Arial" w:hAnsi="Arial"/>
          <w:b/>
          <w:bCs/>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Nome da Empresa)_______, CNPJ ou CIC n. ______________, sediada____(endereço completo)_________, declara, sob as penas da Lei, que até a presente data inexistem fatos impeditivos para sua habilitação no presente procedimento licitatório (indicar o n. deste Pregão),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Local e dat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a)________________________________________</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rPr>
      </w:pPr>
      <w:r>
        <w:rPr>
          <w:rFonts w:cs="Arial" w:ascii="Arial" w:hAnsi="Arial"/>
        </w:rPr>
        <w:tab/>
        <w:tab/>
        <w:tab/>
        <w:t xml:space="preserve">  nome e n. da identidade do declarante</w:t>
      </w:r>
    </w:p>
    <w:sectPr>
      <w:headerReference w:type="default" r:id="rId2"/>
      <w:headerReference w:type="first" r:id="rId3"/>
      <w:footerReference w:type="default" r:id="rId4"/>
      <w:footerReference w:type="first" r:id="rId5"/>
      <w:type w:val="nextPage"/>
      <w:pgSz w:w="11906" w:h="16838"/>
      <w:pgMar w:left="1418" w:right="1134" w:gutter="0" w:header="1134" w:top="170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0"/>
      </w:rPr>
    </w:pPr>
    <w:r>
      <w:rPr>
        <w:rFonts w:cs="Arial" w:ascii="Arial" w:hAnsi="Arial"/>
        <w:sz w:val="10"/>
      </w:rPr>
      <w:t>TRF-1ª REGIÃO/IMP.15-02-0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pt-BR"/>
      </w:rPr>
    </w:pPr>
    <w:r>
      <w:rPr>
        <w:rFonts w:cs="Arial" w:ascii="Arial" w:hAnsi="Arial"/>
        <w:sz w:val="10"/>
        <w:lang w:val="pt-BR"/>
      </w:rPr>
      <w:t>TRF-1ª REGIÃO/IMP.15-0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1ª REGIÃ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sz w:val="16"/>
        <w:lang w:val="pt-BR" w:eastAsia="en-US"/>
      </w:rPr>
    </w:pPr>
    <w:r>
      <w:rPr>
        <w:sz w:val="16"/>
        <w:lang w:val="pt-BR" w:eastAsia="en-US"/>
      </w:rPr>
      <w:drawing>
        <wp:anchor behindDoc="0" distT="0" distB="0" distL="114935" distR="114935" simplePos="0" locked="0" layoutInCell="0" allowOverlap="1" relativeHeight="12">
          <wp:simplePos x="0" y="0"/>
          <wp:positionH relativeFrom="column">
            <wp:align>center</wp:align>
          </wp:positionH>
          <wp:positionV relativeFrom="paragraph">
            <wp:posOffset>-169545</wp:posOffset>
          </wp:positionV>
          <wp:extent cx="771525" cy="881380"/>
          <wp:effectExtent l="0" t="0" r="0" b="0"/>
          <wp:wrapTopAndBottom/>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43" t="-39" r="-43" b="-39"/>
                  <a:stretch>
                    <a:fillRect/>
                  </a:stretch>
                </pic:blipFill>
                <pic:spPr bwMode="auto">
                  <a:xfrm>
                    <a:off x="0" y="0"/>
                    <a:ext cx="771525" cy="881380"/>
                  </a:xfrm>
                  <a:prstGeom prst="rect">
                    <a:avLst/>
                  </a:prstGeom>
                </pic:spPr>
              </pic:pic>
            </a:graphicData>
          </a:graphic>
        </wp:anchor>
      </w:drawing>
    </w:r>
  </w:p>
  <w:p>
    <w:pPr>
      <w:pStyle w:val="Header"/>
      <w:spacing w:before="120" w:after="0"/>
      <w:jc w:val="center"/>
      <w:rPr>
        <w:rFonts w:ascii="Arial" w:hAnsi="Arial" w:cs="Arial"/>
        <w:sz w:val="16"/>
        <w:lang w:val="pt-BR"/>
      </w:rPr>
    </w:pPr>
    <w:r>
      <w:rPr>
        <w:rFonts w:cs="Arial" w:ascii="Arial" w:hAnsi="Arial"/>
        <w:sz w:val="16"/>
        <w:lang w:val="pt-BR"/>
      </w:rPr>
    </w:r>
  </w:p>
  <w:p>
    <w:pPr>
      <w:pStyle w:val="Header"/>
      <w:spacing w:before="120" w:after="0"/>
      <w:jc w:val="center"/>
      <w:rPr>
        <w:rFonts w:ascii="Arial" w:hAnsi="Arial" w:cs="Arial"/>
        <w:sz w:val="16"/>
        <w:lang w:val="pt-BR"/>
      </w:rPr>
    </w:pPr>
    <w:r>
      <w:rPr>
        <w:rFonts w:cs="Arial" w:ascii="Arial" w:hAnsi="Arial"/>
        <w:sz w:val="16"/>
        <w:lang w:val="pt-BR"/>
      </w:rPr>
    </w:r>
  </w:p>
  <w:p>
    <w:pPr>
      <w:pStyle w:val="Header"/>
      <w:spacing w:before="120" w:after="0"/>
      <w:jc w:val="center"/>
      <w:rPr>
        <w:rFonts w:ascii="Arial" w:hAnsi="Arial" w:cs="Arial"/>
        <w:sz w:val="16"/>
        <w:lang w:val="pt-BR"/>
      </w:rPr>
    </w:pPr>
    <w:r>
      <w:rPr>
        <w:rFonts w:cs="Arial" w:ascii="Arial" w:hAnsi="Arial"/>
        <w:sz w:val="16"/>
        <w:lang w:val="pt-BR"/>
      </w:rPr>
    </w:r>
  </w:p>
  <w:p>
    <w:pPr>
      <w:pStyle w:val="Header"/>
      <w:spacing w:before="120" w:after="0"/>
      <w:jc w:val="center"/>
      <w:rPr>
        <w:rFonts w:ascii="Arial" w:hAnsi="Arial" w:cs="Arial"/>
        <w:sz w:val="16"/>
        <w:lang w:val="pt-BR"/>
      </w:rPr>
    </w:pPr>
    <w:r>
      <w:rPr>
        <w:rFonts w:cs="Arial" w:ascii="Arial" w:hAnsi="Arial"/>
        <w:sz w:val="16"/>
        <w:lang w:val="pt-BR"/>
      </w:rPr>
      <w:t>PODER JUDICIÁRIO</w:t>
    </w:r>
  </w:p>
  <w:p>
    <w:pPr>
      <w:pStyle w:val="Header"/>
      <w:jc w:val="center"/>
      <w:rPr>
        <w:rFonts w:ascii="Arial" w:hAnsi="Arial" w:cs="Arial"/>
        <w:b/>
        <w:b/>
        <w:sz w:val="20"/>
        <w:lang w:val="pt-BR"/>
      </w:rPr>
    </w:pPr>
    <w:r>
      <w:rPr>
        <w:rFonts w:cs="Arial" w:ascii="Arial" w:hAnsi="Arial"/>
        <w:b/>
        <w:sz w:val="20"/>
        <w:lang w:val="pt-BR"/>
      </w:rPr>
      <w:t>TRIBUNAL REGIONAL FEDERAL DA 1ª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4"/>
        <w:i w:val="false"/>
        <w:b w:val="false"/>
        <w:rFonts w:ascii="Times New Roman" w:hAnsi="Times New Roman" w:cs="Times New Roman"/>
      </w:rPr>
    </w:lvl>
    <w:lvl w:ilvl="2">
      <w:start w:val="1"/>
      <w:numFmt w:val="decimal"/>
      <w:suff w:val="space"/>
      <w:lvlText w:val="%1.%2.%3."/>
      <w:lvlJc w:val="left"/>
      <w:pPr>
        <w:tabs>
          <w:tab w:val="num" w:pos="0"/>
        </w:tabs>
        <w:ind w:left="1361" w:hanging="641"/>
      </w:pPr>
      <w:rPr>
        <w:sz w:val="24"/>
        <w:i w:val="false"/>
        <w:b w:val="false"/>
        <w:rFonts w:ascii="Times New Roman" w:hAnsi="Times New Roman" w:cs="Times New Roman"/>
      </w:rPr>
    </w:lvl>
    <w:lvl w:ilvl="3">
      <w:start w:val="1"/>
      <w:numFmt w:val="decimal"/>
      <w:suff w:val="space"/>
      <w:lvlText w:val="%1.%2.%3.%4."/>
      <w:lvlJc w:val="left"/>
      <w:pPr>
        <w:tabs>
          <w:tab w:val="num" w:pos="0"/>
        </w:tabs>
        <w:ind w:left="1871" w:hanging="791"/>
      </w:pPr>
      <w:rPr>
        <w:sz w:val="24"/>
        <w:i w:val="false"/>
        <w:b w:val="false"/>
        <w:rFonts w:ascii="Times New Roman" w:hAnsi="Times New Roman" w:cs="Times New Roman"/>
      </w:rPr>
    </w:lvl>
    <w:lvl w:ilvl="4">
      <w:start w:val="1"/>
      <w:numFmt w:val="decimal"/>
      <w:suff w:val="space"/>
      <w:lvlText w:val="%1.%2.%3.%4.%5."/>
      <w:lvlJc w:val="left"/>
      <w:pPr>
        <w:tabs>
          <w:tab w:val="num" w:pos="0"/>
        </w:tabs>
        <w:ind w:left="2232" w:hanging="792"/>
      </w:pPr>
    </w:lvl>
    <w:lvl w:ilvl="5">
      <w:start w:val="1"/>
      <w:numFmt w:val="decimal"/>
      <w:suff w:val="space"/>
      <w:lvlText w:val="%1.%2.%3.%4.%5.%6."/>
      <w:lvlJc w:val="left"/>
      <w:pPr>
        <w:tabs>
          <w:tab w:val="num" w:pos="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1701" w:leader="none"/>
        <w:tab w:val="left" w:pos="2552" w:leader="none"/>
        <w:tab w:val="left" w:pos="3402" w:leader="none"/>
        <w:tab w:val="left" w:pos="4253" w:leader="none"/>
        <w:tab w:val="left" w:pos="5103"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851" w:leader="none"/>
        <w:tab w:val="left" w:pos="1701" w:leader="none"/>
        <w:tab w:val="left" w:pos="2552" w:leader="none"/>
        <w:tab w:val="left" w:pos="3402" w:leader="none"/>
        <w:tab w:val="left" w:pos="4253" w:leader="none"/>
        <w:tab w:val="left" w:pos="5103" w:leader="none"/>
      </w:tabs>
      <w:jc w:val="both"/>
      <w:outlineLvl w:val="1"/>
    </w:pPr>
    <w:rPr>
      <w:rFonts w:ascii="Arial" w:hAnsi="Arial" w:cs="Arial"/>
      <w:b/>
      <w:bCs/>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n-US"/>
    </w:rPr>
  </w:style>
  <w:style w:type="paragraph" w:styleId="Footer">
    <w:name w:val="Footer"/>
    <w:basedOn w:val="Normal"/>
    <w:pPr>
      <w:widowControl w:val="false"/>
      <w:tabs>
        <w:tab w:val="clear" w:pos="709"/>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LicitaoNvel4">
    <w:name w:val="Licitação - Nível 4"/>
    <w:basedOn w:val="Normal"/>
    <w:qFormat/>
    <w:pPr>
      <w:widowControl w:val="false"/>
      <w:numPr>
        <w:ilvl w:val="0"/>
        <w:numId w:val="2"/>
      </w:numPr>
      <w:autoSpaceDE w:val="false"/>
      <w:jc w:val="both"/>
    </w:pPr>
    <w:rPr/>
  </w:style>
  <w:style w:type="paragraph" w:styleId="LicitaoNvel2">
    <w:name w:val="Licitação - Nível 2"/>
    <w:basedOn w:val="Normal"/>
    <w:qFormat/>
    <w:pPr>
      <w:widowControl w:val="false"/>
      <w:numPr>
        <w:ilvl w:val="0"/>
        <w:numId w:val="2"/>
      </w:numPr>
      <w:autoSpaceDE w:val="false"/>
      <w:jc w:val="both"/>
    </w:pPr>
    <w:rPr/>
  </w:style>
  <w:style w:type="paragraph" w:styleId="LicitaoNvel1">
    <w:name w:val="Licitação - Nível 1"/>
    <w:basedOn w:val="Normal"/>
    <w:next w:val="LicitaoNvel2"/>
    <w:qFormat/>
    <w:pPr>
      <w:keepNext w:val="true"/>
      <w:numPr>
        <w:ilvl w:val="0"/>
        <w:numId w:val="2"/>
      </w:numPr>
      <w:spacing w:before="480" w:after="360"/>
      <w:jc w:val="center"/>
    </w:pPr>
    <w:rPr>
      <w:b/>
      <w:bCs/>
      <w:sz w:val="28"/>
      <w:szCs w:val="20"/>
    </w:rPr>
  </w:style>
  <w:style w:type="paragraph" w:styleId="LicitaoNvel3">
    <w:name w:val="Licitação - Nível 3"/>
    <w:basedOn w:val="Normal"/>
    <w:qFormat/>
    <w:pPr>
      <w:widowControl w:val="false"/>
      <w:numPr>
        <w:ilvl w:val="0"/>
        <w:numId w:val="2"/>
      </w:numPr>
      <w:autoSpaceDE w:val="false"/>
      <w:jc w:val="both"/>
    </w:pPr>
    <w:rPr/>
  </w:style>
  <w:style w:type="paragraph" w:styleId="Recuodecorpodetexto2">
    <w:name w:val="Recuo de corpo de texto 2"/>
    <w:basedOn w:val="Normal"/>
    <w:qFormat/>
    <w:pPr>
      <w:tabs>
        <w:tab w:val="clear" w:pos="709"/>
        <w:tab w:val="left" w:pos="851" w:leader="none"/>
        <w:tab w:val="left" w:pos="1701" w:leader="none"/>
        <w:tab w:val="left" w:pos="2552" w:leader="none"/>
        <w:tab w:val="left" w:pos="3402" w:leader="none"/>
        <w:tab w:val="left" w:pos="4253" w:leader="none"/>
        <w:tab w:val="left" w:pos="5103" w:leader="none"/>
      </w:tabs>
      <w:ind w:left="883" w:hanging="883"/>
      <w:jc w:val="both"/>
    </w:pPr>
    <w:rPr>
      <w:rFonts w:ascii="Arial" w:hAnsi="Arial" w:cs="Arial"/>
    </w:rPr>
  </w:style>
  <w:style w:type="paragraph" w:styleId="Recuodecorpodetexto3">
    <w:name w:val="Recuo de corpo de texto 3"/>
    <w:basedOn w:val="Normal"/>
    <w:qFormat/>
    <w:pPr>
      <w:tabs>
        <w:tab w:val="clear" w:pos="709"/>
        <w:tab w:val="left" w:pos="851" w:leader="none"/>
        <w:tab w:val="left" w:pos="1701" w:leader="none"/>
        <w:tab w:val="left" w:pos="2552" w:leader="none"/>
        <w:tab w:val="left" w:pos="3402" w:leader="none"/>
        <w:tab w:val="left" w:pos="4253" w:leader="none"/>
        <w:tab w:val="left" w:pos="5103" w:leader="none"/>
      </w:tabs>
      <w:ind w:left="720" w:hanging="720"/>
      <w:jc w:val="both"/>
    </w:pPr>
    <w:rPr>
      <w:rFonts w:ascii="Arial" w:hAnsi="Arial" w:cs="Arial"/>
    </w:rPr>
  </w:style>
  <w:style w:type="paragraph" w:styleId="LicitaoNvel0">
    <w:name w:val="Licitação - Nível 0"/>
    <w:next w:val="Normal"/>
    <w:qFormat/>
    <w:pPr>
      <w:widowContro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bidi w:val="0"/>
      <w:spacing w:lineRule="auto" w:line="252" w:before="360" w:after="360"/>
      <w:jc w:val="center"/>
    </w:pPr>
    <w:rPr>
      <w:rFonts w:ascii="Times New Roman" w:hAnsi="Times New Roman" w:eastAsia="Times New Roman" w:cs="Times New Roman"/>
      <w:b/>
      <w:color w:val="auto"/>
      <w:sz w:val="28"/>
      <w:szCs w:val="24"/>
      <w:lang w:val="pt-BR" w:bidi="ar-SA" w:eastAsia="zh-CN"/>
    </w:rPr>
  </w:style>
  <w:style w:type="paragraph" w:styleId="Corpodetexto2">
    <w:name w:val="Corpo de texto 2"/>
    <w:basedOn w:val="Normal"/>
    <w:qFormat/>
    <w:pPr>
      <w:tabs>
        <w:tab w:val="clear" w:pos="709"/>
        <w:tab w:val="left" w:pos="851" w:leader="none"/>
        <w:tab w:val="left" w:pos="1701" w:leader="none"/>
        <w:tab w:val="left" w:pos="2552" w:leader="none"/>
        <w:tab w:val="left" w:pos="3402" w:leader="none"/>
        <w:tab w:val="left" w:pos="4253" w:leader="none"/>
        <w:tab w:val="left" w:pos="5103" w:leader="none"/>
      </w:tabs>
      <w:jc w:val="both"/>
    </w:pPr>
    <w:rPr>
      <w:rFonts w:ascii="Arial" w:hAnsi="Arial" w:cs="Arial"/>
      <w:b/>
      <w:bCs/>
    </w:rPr>
  </w:style>
  <w:style w:type="paragraph" w:styleId="Corpodetexto3">
    <w:name w:val="Corpo de texto 3"/>
    <w:basedOn w:val="Normal"/>
    <w:qFormat/>
    <w:pPr>
      <w:tabs>
        <w:tab w:val="clear" w:pos="709"/>
        <w:tab w:val="left" w:pos="851" w:leader="none"/>
        <w:tab w:val="left" w:pos="1701" w:leader="none"/>
        <w:tab w:val="left" w:pos="2552" w:leader="none"/>
        <w:tab w:val="left" w:pos="3402" w:leader="none"/>
        <w:tab w:val="left" w:pos="4253" w:leader="none"/>
        <w:tab w:val="left" w:pos="5103" w:leader="none"/>
      </w:tabs>
      <w:jc w:val="both"/>
    </w:pPr>
    <w:rPr>
      <w:rFonts w:ascii="Arial" w:hAnsi="Arial" w:cs="Arial"/>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OFÍC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08:00Z</dcterms:created>
  <dc:creator>TR78303</dc:creator>
  <dc:description/>
  <dc:language>en-US</dc:language>
  <cp:lastModifiedBy>TR78303</cp:lastModifiedBy>
  <cp:lastPrinted>2001-03-29T15:28:00Z</cp:lastPrinted>
  <dcterms:modified xsi:type="dcterms:W3CDTF">2001-04-24T15:48:00Z</dcterms:modified>
  <cp:revision>4</cp:revision>
  <dc:subject/>
  <dc:title> </dc:title>
</cp:coreProperties>
</file>